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rFonts w:ascii="Saysettha Lao" w:hAnsi="Saysettha Lao" w:cs="Saysettha Lao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Saysettha Lao" w:ascii="Saysettha Lao" w:hAnsi="Saysettha Lao"/>
                <w:b/>
                <w:i/>
                <w:sz w:val="22"/>
                <w:szCs w:val="22"/>
                <w:lang w:bidi="en-US"/>
              </w:rPr>
              <w:t xml:space="preserve">¥ñ©Â©¨:-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Lao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Saysettha Lao" w:ascii="Saysettha Lao" w:hAnsi="Saysettha Lao"/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19380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93535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30175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aysettha Lao" w:hAnsi="Saysettha Lao" w:eastAsia="Arial Unicode MS" w:cs="Arial Unicode MS"/>
          <w:b/>
          <w:b/>
          <w:sz w:val="12"/>
          <w:szCs w:val="16"/>
        </w:rPr>
      </w:pPr>
      <w:r>
        <w:rPr>
          <w:rFonts w:eastAsia="Arial Unicode MS" w:cs="Arial Unicode MS" w:ascii="Saysettha Lao" w:hAnsi="Saysettha Lao"/>
          <w:b/>
          <w:sz w:val="12"/>
          <w:szCs w:val="16"/>
        </w:rPr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  <w:sz w:val="24"/>
          <w:szCs w:val="28"/>
        </w:rPr>
      </w:pPr>
      <w:r>
        <w:rPr>
          <w:rFonts w:eastAsia="Arial Unicode MS" w:cs="Arial Unicode MS" w:ascii="Saysettha Lao" w:hAnsi="Saysettha Lao"/>
          <w:b/>
          <w:sz w:val="28"/>
          <w:szCs w:val="32"/>
        </w:rPr>
        <w:t>Á°</w:t>
        <w:softHyphen/>
        <w:t>¡¾</w:t>
        <w:softHyphen/>
        <w:t>¯½§÷´¦¿´½</w:t>
        <w:softHyphen/>
        <w:t>¾¡È¼¸¡ñ®</w:t>
      </w:r>
    </w:p>
    <w:p>
      <w:pPr>
        <w:pStyle w:val="Normal"/>
        <w:jc w:val="center"/>
        <w:rPr/>
      </w:pPr>
      <w:r>
        <w:rPr>
          <w:rFonts w:eastAsia="Arial Unicode MS" w:cs="Arial Unicode MS" w:ascii="Saysettha Lao" w:hAnsi="Saysettha Lao"/>
          <w:b/>
          <w:sz w:val="26"/>
          <w:szCs w:val="30"/>
        </w:rPr>
        <w:t>®ö©»¼</w:t>
        <w:softHyphen/>
        <w:t>¢º¤</w:t>
      </w:r>
      <w:r>
        <w:rPr>
          <w:rFonts w:eastAsia="Arial Unicode MS" w:cs="Arial" w:ascii="Saysettha Lao" w:hAnsi="Saysettha Lao"/>
          <w:b/>
          <w:sz w:val="26"/>
          <w:szCs w:val="30"/>
        </w:rPr>
        <w:t>¸¼¡¤¾</w:t>
        <w:softHyphen/>
      </w:r>
      <w:r>
        <w:rPr>
          <w:rFonts w:eastAsia="Arial Unicode MS" w:cs="Arial Unicode MS" w:ascii="Saysettha Lao" w:hAnsi="Saysettha Lao"/>
          <w:b/>
          <w:sz w:val="26"/>
          <w:szCs w:val="30"/>
        </w:rPr>
        <w:t>¡¾</w:t>
        <w:softHyphen/>
        <w:t>¦ˆ¦¾</w:t>
        <w:softHyphen/>
        <w:t>Ã</w:t>
        <w:softHyphen/>
        <w:t>§ö</w:t>
        <w:softHyphen/>
        <w:softHyphen/>
        <w:t>½®ö©¢º¤ì¾¸ À²ˆº¯ñ®¯÷¤¡¾</w:t>
        <w:softHyphen/>
        <w:t>À¢í¾À«ò¤ ¢Ó´ø</w:t>
        <w:softHyphen/>
        <w:t>¢È¾¸¦¾</w:t>
        <w:softHyphen/>
        <w:t>ê¾¤©É¾</w:t>
        <w:softHyphen/>
        <w:t>¡½¦ò¡¿ Áì½ ¡¾</w:t>
        <w:softHyphen/>
        <w:t>£÷É´£º¤§ñ®²½¨¾¡º</w:t>
        <w:softHyphen/>
        <w:t>ê¿´§¾©</w:t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  <w:sz w:val="26"/>
          <w:szCs w:val="30"/>
        </w:rPr>
      </w:pPr>
      <w:r>
        <w:rPr>
          <w:rFonts w:eastAsia="Arial Unicode MS" w:cs="Arial Unicode MS" w:ascii="Saysettha Lao" w:hAnsi="Saysettha Lao"/>
          <w:b/>
          <w:sz w:val="26"/>
          <w:szCs w:val="30"/>
        </w:rPr>
        <w:t>¢º¤§¾¸¡½¦ò¡º</w:t>
        <w:softHyphen/>
        <w:t xml:space="preserve"> Áì½ ¡÷È´°½ìò©</w:t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  <w:sz w:val="10"/>
          <w:szCs w:val="14"/>
        </w:rPr>
      </w:pPr>
      <w:r>
        <w:rPr>
          <w:rFonts w:eastAsia="Arial Unicode MS" w:cs="Arial Unicode MS" w:ascii="Saysettha Lao" w:hAnsi="Saysettha Lao"/>
          <w:b/>
          <w:sz w:val="10"/>
          <w:szCs w:val="14"/>
        </w:rPr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  <w:sz w:val="24"/>
          <w:szCs w:val="28"/>
        </w:rPr>
      </w:pPr>
      <w:r>
        <w:rPr>
          <w:rFonts w:eastAsia="Arial Unicode MS" w:cs="Arial Unicode MS" w:ascii="Saysettha Lao" w:hAnsi="Saysettha Lao"/>
          <w:b/>
          <w:sz w:val="24"/>
          <w:szCs w:val="28"/>
        </w:rPr>
        <w:t>¥½¥ñ©¢›</w:t>
        <w:softHyphen/>
        <w:t>ê† ¦ø</w:t>
        <w:softHyphen/>
        <w:t>±ô¡ºö®»ö´</w:t>
        <w:softHyphen/>
        <w:t>¾Å§¾© ¹ìñ¡ 5</w:t>
      </w:r>
    </w:p>
    <w:p>
      <w:pPr>
        <w:pStyle w:val="Normal"/>
        <w:jc w:val="center"/>
        <w:rPr/>
      </w:pPr>
      <w:r>
        <w:rPr>
          <w:rFonts w:eastAsia="Arial Unicode MS" w:cs="Arial Unicode MS" w:ascii="Saysettha Lao" w:hAnsi="Saysettha Lao"/>
          <w:b/>
          <w:sz w:val="24"/>
          <w:szCs w:val="28"/>
        </w:rPr>
        <w:t>¸ñ</w:t>
        <w:softHyphen/>
        <w:t>êó 31/07 Œ 01/08/2007</w:t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  <w:sz w:val="24"/>
          <w:szCs w:val="28"/>
        </w:rPr>
      </w:pPr>
      <w:r>
        <w:rPr>
          <w:rFonts w:eastAsia="Arial Unicode MS" w:cs="Arial Unicode MS" w:ascii="Saysettha Lao" w:hAnsi="Saysettha Lao"/>
          <w:b/>
          <w:sz w:val="24"/>
          <w:szCs w:val="28"/>
        </w:rPr>
      </w:r>
    </w:p>
    <w:p>
      <w:pPr>
        <w:pStyle w:val="Normal"/>
        <w:rPr>
          <w:rFonts w:ascii="Saysettha Lao" w:hAnsi="Saysettha Lao" w:eastAsia="Arial Unicode MS" w:cs="Arial Unicode MS"/>
          <w:b/>
          <w:b/>
          <w:sz w:val="26"/>
          <w:szCs w:val="30"/>
        </w:rPr>
      </w:pPr>
      <w:r>
        <w:rPr>
          <w:rFonts w:eastAsia="Arial Unicode MS" w:cs="Arial Unicode MS" w:ascii="Saysettha Lao" w:hAnsi="Saysettha Lao"/>
          <w:b/>
          <w:sz w:val="26"/>
          <w:szCs w:val="30"/>
        </w:rPr>
        <w:t>£¸¾´À¯ñ</w:t>
        <w:softHyphen/>
        <w:t xml:space="preserve">´¾: </w:t>
      </w:r>
    </w:p>
    <w:p>
      <w:pPr>
        <w:pStyle w:val="Normal"/>
        <w:ind w:firstLine="720"/>
        <w:jc w:val="both"/>
        <w:rPr>
          <w:rFonts w:ascii="Saysettha Lao" w:hAnsi="Saysettha Lao" w:cs="Saysettha Lao"/>
          <w:sz w:val="24"/>
          <w:szCs w:val="28"/>
        </w:rPr>
      </w:pPr>
      <w:r>
        <w:rPr>
          <w:rFonts w:eastAsia="Arial Unicode MS" w:cs="Arial Unicode MS" w:ascii="Saysettha Lao" w:hAnsi="Saysettha Lao"/>
          <w:bCs/>
          <w:sz w:val="24"/>
          <w:szCs w:val="28"/>
        </w:rPr>
        <w:t>ìñ©«½®¾</w:t>
        <w:softHyphen/>
        <w:t xml:space="preserve"> ¦¯¯ ì¾¸ ¯ñ©¥÷®ñ</w:t>
        <w:softHyphen/>
        <w:t>²¸´¦÷´¡¿ìñ¤Á»¤À²ˆº©¿À</w:t>
        <w:softHyphen/>
        <w:t>ó</w:t>
        <w:softHyphen/>
        <w:t>¡¾</w:t>
        <w:softHyphen/>
        <w:t>¹ì÷©°Èº</w:t>
        <w:softHyphen/>
        <w:t xml:space="preserve"> £¸¾´ê÷¡¨¾¡Ã</w:t>
        <w:softHyphen/>
        <w:t>ê‰¸¯½Àê© Â©¨©¿À</w:t>
        <w:softHyphen/>
        <w:t>ó</w:t>
        <w:softHyphen/>
        <w:softHyphen/>
        <w:t>½Â¨®¾¨À¯ó©¡¸É¾¤ê¾¤©É¾</w:t>
        <w:softHyphen/>
        <w:t>À¦©«½¡ò©Ã</w:t>
        <w:softHyphen/>
        <w:t>À¢© §ö</w:t>
        <w:softHyphen/>
        <w:softHyphen/>
        <w:t>½®ö© Áì½ ¦÷´Ã¦ÈÀ»ñ©¸¼¡Ã</w:t>
        <w:softHyphen/>
        <w:t>ì½©ñ®¡÷È´®É¾</w:t>
        <w:softHyphen/>
        <w:t>¹ì¾¨¢›</w:t>
        <w:softHyphen/>
        <w:t>. ¦¿ìñ®¦…¤À¹ì‰¾</w:t>
        <w:softHyphen/>
        <w:t>š´ó¹ì¾¨ ¯ñ©Ã¥ê†¦¿£ñ</w:t>
        <w:softHyphen/>
        <w:t>¦¿ìñ®§¾¸¡½¦ò¡º</w:t>
        <w:softHyphen/>
        <w:t xml:space="preserve"> °øÉê†¥½¯È¼</w:t>
        <w:softHyphen/>
        <w:t>°È¾</w:t>
        <w:softHyphen/>
        <w:t>¥¾¡¡¾</w:t>
        <w:softHyphen/>
        <w:t>À»ñ©¡¾</w:t>
        <w:softHyphen/>
        <w:t>°½ìò©Á®®¡÷É´µøÈ ¡÷É´¡ó</w:t>
        <w:softHyphen/>
        <w:t>Ä¯À¯ñ</w:t>
        <w:softHyphen/>
        <w:t>¡¾</w:t>
        <w:softHyphen/>
        <w:t>°½ìò©À²ˆºªº®¦½¹</w:t>
        <w:softHyphen/>
        <w:t>º¤£¸¾´ªÉº¤¡¾</w:t>
        <w:softHyphen/>
        <w:t xml:space="preserve">¢º¤ª½¹ì¾©. </w:t>
      </w:r>
      <w:r>
        <w:rPr>
          <w:rFonts w:cs="Saysettha Lao" w:ascii="Saysettha Lao" w:hAnsi="Saysettha Lao"/>
          <w:sz w:val="24"/>
          <w:szCs w:val="28"/>
        </w:rPr>
        <w:t>¯½¡¾</w:t>
        <w:softHyphen/>
        <w:t>êó¹</w:t>
        <w:softHyphen/>
        <w:t>‡¤ §¾¸</w:t>
        <w:softHyphen/>
        <w:t>¾°øÉê†¡É¾¸À¢í¾¦øÈÀ¦©«½¡ò©ª½¹ì¾©</w:t>
        <w:softHyphen/>
        <w:t>˜</w:t>
        <w:softHyphen/>
        <w:t xml:space="preserve"> ¥½ªÉº¤À¢í¾À«ò¤Àªñ¡Â</w:t>
        <w:softHyphen/>
        <w:t>Âì§ó Áì½ ¡¾</w:t>
        <w:softHyphen/>
        <w:t xml:space="preserve"> ¯ñ®¯÷¤ì½®ö®¡¾</w:t>
        <w:softHyphen/>
        <w:t>°½ìò©, ª½¹ìº©»º©¢Ó´ø</w:t>
        <w:softHyphen/>
        <w:t>¢È¾¸¦¾</w:t>
        <w:softHyphen/>
        <w:t>ê¾¤©É¾</w:t>
        <w:softHyphen/>
        <w:t>¡¾</w:t>
        <w:softHyphen/>
        <w:t>ª½¹ì¾©.  ºó¡¯½ ¡¾</w:t>
        <w:softHyphen/>
        <w:t>¹</w:t>
        <w:softHyphen/>
        <w:t>‡¤, ¡¾</w:t>
        <w:softHyphen/>
        <w:t>À¯ó©À¦©«½¡ò©©„¤¡È¾¸´ñ</w:t>
        <w:softHyphen/>
        <w:t>Ä©ÉÀ»ñ©Ã¹É´ó¡¾</w:t>
        <w:softHyphen/>
        <w:t>Á¢È¤¢ñ</w:t>
        <w:softHyphen/>
        <w:t>¡¾</w:t>
        <w:softHyphen/>
        <w:softHyphen/>
        <w:t>¿Ã§É§ñ®²½¨¾ ¡º</w:t>
        <w:softHyphen/>
        <w:t xml:space="preserve">ê¿´½§¾© Áì½ </w:t>
        <w:softHyphen/>
        <w:t>¿Ã§Éê†©ò</w:t>
        <w:softHyphen/>
        <w:t>¹ì¾¨¢›</w:t>
        <w:softHyphen/>
        <w:t>. ¦…¤</w:t>
        <w:softHyphen/>
        <w:t>š ´ñ</w:t>
        <w:softHyphen/>
        <w:t>Ä©ÉÀ»ñ©Ã¹É§¾¸¡½¦ò¡º</w:t>
        <w:softHyphen/>
        <w:t>®¾¤¡÷È´ Ã</w:t>
        <w:softHyphen/>
        <w:t>§ö</w:t>
        <w:softHyphen/>
        <w:softHyphen/>
        <w:t>½®ö©ªö¡µøÈÃ</w:t>
        <w:softHyphen/>
        <w:t>¦½«¾</w:t>
        <w:softHyphen/>
        <w:t>½ê†À¦¨¯¼® À</w:t>
        <w:softHyphen/>
        <w:t>ˆº¤¥¾¡¸È¾²¸¡À¢ö¾´ó¢Ó¥¿¡ñ©Ã</w:t>
        <w:softHyphen/>
        <w:t>¡¾</w:t>
        <w:softHyphen/>
        <w:t>À¢í¾À«ò¤ ¢Ó´ø</w:t>
        <w:softHyphen/>
        <w:t>¢È¾¸¦¾</w:t>
        <w:softHyphen/>
        <w:t>ªÈ¾¤Å Áì½ ì¸´êñ¤£¸¾´¦¾´¾©Ã</w:t>
        <w:softHyphen/>
        <w:t>¡¾</w:t>
        <w:softHyphen/>
        <w:t>À¥ì½¥¾À²ˆº»¼¡»Éº¤ ¦†¤§ö©À§ó¨ ªÒ§ñ®²½¨¾¡º</w:t>
        <w:softHyphen/>
        <w:t>ê†¦ø</w:t>
        <w:softHyphen/>
        <w:t>À¦¨Ä¯.-</w:t>
      </w:r>
    </w:p>
    <w:p>
      <w:pPr>
        <w:pStyle w:val="Normal"/>
        <w:jc w:val="both"/>
        <w:rPr/>
      </w:pPr>
      <w:r>
        <w:rPr>
          <w:rFonts w:cs="Saysettha Lao" w:ascii="Saysettha Lao" w:hAnsi="Saysettha Lao"/>
          <w:sz w:val="24"/>
          <w:szCs w:val="28"/>
        </w:rPr>
        <w:tab/>
        <w:t>À²ˆº¦½¹</w:t>
        <w:softHyphen/>
        <w:t>ñ®¦½¹</w:t>
        <w:softHyphen/>
        <w:t>÷</w:t>
        <w:softHyphen/>
        <w:t>§¾¸¡½¦ò¡º</w:t>
        <w:softHyphen/>
        <w:t xml:space="preserve"> Áì½ ¡÷È´°½ìò©©„¤¡È¾¸ Ã¹É´ó£¸¾´²Éº´ À²ˆº¯½À§ó</w:t>
        <w:softHyphen/>
        <w:t>¡ñ®¡¾</w:t>
        <w:softHyphen/>
        <w:t>¯È¼</w:t>
        <w:softHyphen/>
        <w:t>Á¯¤©„¤¡È¾¸ê†À¡ó©¢›</w:t>
        <w:softHyphen/>
        <w:t>µÈ¾¤¸Èº¤Ã¸</w:t>
        <w:softHyphen/>
        <w:t>˜</w:t>
        <w:softHyphen/>
        <w:t xml:space="preserve"> ®ñ</w:t>
        <w:softHyphen/>
        <w:t>©¾ºö¤¡¾</w:t>
        <w:softHyphen/>
        <w:t>¥ñ©ª˜¤ Áì½ Â£¤¡¾</w:t>
        <w:softHyphen/>
        <w:t>ªÈ¾¤Å ( ìñ©«½®¾</w:t>
        <w:softHyphen/>
        <w:t>, NGOs, ²¾¡¦È¸</w:t>
        <w:softHyphen/>
        <w:t>Àº¡½§ö</w:t>
        <w:softHyphen/>
        <w:t xml:space="preserve"> Áì½ §÷´§ö</w:t>
        <w:softHyphen/>
        <w:t>ªÈ¾¤Å ) Ä©ûÀìñ¤ À¹ñ</w:t>
        <w:softHyphen/>
        <w:t>£¸¾´¥½À¯ñ</w:t>
        <w:softHyphen/>
        <w:t>Ã</w:t>
        <w:softHyphen/>
        <w:t>¡¾</w:t>
        <w:softHyphen/>
        <w:t>¯ñ®¯÷¤ì½®ö®¢Ó´ø</w:t>
        <w:softHyphen/>
        <w:t>¢È¾¸¦¾</w:t>
        <w:softHyphen/>
        <w:t>ªÈ¾¤Å Áì½ §Èº¤ê¾¤Ã</w:t>
        <w:softHyphen/>
        <w:t>¡¾</w:t>
        <w:softHyphen/>
        <w:t>¦ˆ¦¾</w:t>
        <w:softHyphen/>
        <w:t xml:space="preserve"> ì½¹¸È¾¤¡÷È´ Áì½ ²¾¨Ã</w:t>
        <w:softHyphen/>
        <w:t>¡÷È´°øÉ¯½ªò®ñ©¡¾</w:t>
        <w:softHyphen/>
        <w:t>¹ìñ¡Ã</w:t>
        <w:softHyphen/>
        <w:t>ì¾¸¡È¼¸¡ñ® ì½®ö®¢Ó´ø</w:t>
        <w:softHyphen/>
        <w:t>¢È¾¸¦¾</w:t>
        <w:softHyphen/>
        <w:t xml:space="preserve"> ê¾¤©É¾</w:t>
        <w:softHyphen/>
        <w:t>£¸¾´»øÉ Áì½ ¡¾</w:t>
        <w:softHyphen/>
        <w:t>¡½¦ò¡¿</w:t>
      </w:r>
      <w:r>
        <w:rPr>
          <w:rFonts w:cs="Saysettha Lao" w:ascii="Saysettha Lao" w:hAnsi="Saysettha Lao"/>
          <w:sz w:val="24"/>
          <w:szCs w:val="28"/>
          <w:vertAlign w:val="superscript"/>
        </w:rPr>
        <w:t>1</w:t>
      </w:r>
      <w:r>
        <w:rPr>
          <w:rFonts w:cs="Saysettha Lao" w:ascii="Saysettha Lao" w:hAnsi="Saysettha Lao"/>
          <w:sz w:val="24"/>
          <w:szCs w:val="28"/>
        </w:rPr>
        <w:t xml:space="preserve"> ( ¦ø</w:t>
        <w:softHyphen/>
        <w:t>¡¾¤,- Á¢¸¤, À´õº¤, §¾¸</w:t>
        <w:softHyphen/>
        <w:t>¾ Áì½ ²Ò£É¾ ).- §‡¤Ã</w:t>
        <w:softHyphen/>
        <w:t>¯ñ©¥÷®ñ</w:t>
        <w:softHyphen/>
        <w:t>Ä©É´ó¡¾</w:t>
        <w:softHyphen/>
        <w:t>ìòÀì†´</w:t>
        <w:softHyphen/>
        <w:t>¿Ã§ÉÀªñ¡</w:t>
        <w:softHyphen/>
        <w:t>ò¡¡¾</w:t>
        <w:softHyphen/>
        <w:t>¦ˆ¦¾</w:t>
        <w:softHyphen/>
        <w:t>ªÈ¾¤ÅÁ®®Ã¹´È Ã</w:t>
        <w:softHyphen/>
        <w:t>ê‰¸¯½Àê© Áªú®ÒÄ©É´ó¡¾</w:t>
        <w:softHyphen/>
        <w:softHyphen/>
        <w:t>¿´¾Áì¡¯È¼</w:t>
        <w:softHyphen/>
        <w:t>¡ñ</w:t>
        <w:softHyphen/>
        <w:t>µÈ¾¤¡¸É¾¤¢¸¾¤Àêˆº.-</w:t>
      </w:r>
    </w:p>
    <w:p>
      <w:pPr>
        <w:pStyle w:val="Normal"/>
        <w:jc w:val="both"/>
        <w:rPr/>
      </w:pPr>
      <w:r>
        <w:rPr>
          <w:rFonts w:cs="Saysettha Lao" w:ascii="Saysettha Lao" w:hAnsi="Saysettha Lao"/>
          <w:sz w:val="24"/>
          <w:szCs w:val="28"/>
        </w:rPr>
        <w:tab/>
        <w:t>¡º¤¯½§÷´¦¿´½</w:t>
        <w:softHyphen/>
        <w:t>¾£˜¤</w:t>
        <w:softHyphen/>
        <w:t>š¥ñ©¢›</w:t>
        <w:softHyphen/>
        <w:t xml:space="preserve"> À²ˆº¡¿</w:t>
        <w:softHyphen/>
        <w:t>ö©»ø®Á®®¡¾</w:t>
        <w:softHyphen/>
        <w:t>¦ˆ¦¾</w:t>
        <w:softHyphen/>
      </w:r>
      <w:r>
        <w:rPr>
          <w:rFonts w:cs="Saysettha Lao" w:ascii="Saysettha Lao" w:hAnsi="Saysettha Lao"/>
          <w:sz w:val="24"/>
          <w:szCs w:val="28"/>
          <w:vertAlign w:val="superscript"/>
        </w:rPr>
        <w:t xml:space="preserve">2 </w:t>
      </w:r>
      <w:r>
        <w:rPr>
          <w:rFonts w:cs="Saysettha Lao" w:ascii="Saysettha Lao" w:hAnsi="Saysettha Lao"/>
          <w:sz w:val="24"/>
          <w:szCs w:val="28"/>
        </w:rPr>
        <w:t>ê†Áê©À¹´¾½ Ã</w:t>
        <w:softHyphen/>
        <w:t>§ö</w:t>
        <w:softHyphen/>
        <w:softHyphen/>
        <w:t>½®ö© Áì½ ¡¾</w:t>
        <w:softHyphen/>
        <w:t>²ñ©ê½</w:t>
        <w:softHyphen/>
        <w:t>¾¢Ó´ø</w:t>
        <w:softHyphen/>
        <w:t>¢È¾¸¦¾</w:t>
        <w:softHyphen/>
        <w:t>Ã</w:t>
        <w:softHyphen/>
        <w:t xml:space="preserve"> ì¾¸ ì¸´êñ¤ ¦É¾¤Á°</w:t>
        <w:softHyphen/>
        <w:t>¡¾</w:t>
        <w:softHyphen/>
        <w:t>À²ˆºÀ»ñ© Á</w:t>
        <w:softHyphen/>
        <w:t>¸Ã©Ã¹ÉÀ¡ó©´ó¡¾</w:t>
        <w:softHyphen/>
        <w:t xml:space="preserve"> ²ñ©ê½</w:t>
        <w:softHyphen/>
        <w:t>¾¢Ó´ø</w:t>
        <w:softHyphen/>
        <w:t>¢È¾¸¦¾</w:t>
        <w:softHyphen/>
        <w:t xml:space="preserve">ªÈ¾¤Å Áì½ </w:t>
        <w:softHyphen/>
        <w:t>¿¢Ó´ø</w:t>
        <w:softHyphen/>
        <w:t>©„¤¡È¾¸ìö¤¦øÈ§÷´§ö</w:t>
        <w:softHyphen/>
        <w:t xml:space="preserve"> À²ˆº¦½¹</w:t>
        <w:softHyphen/>
        <w:t>ñ®¦½¹</w:t>
        <w:softHyphen/>
        <w:t>÷</w:t>
        <w:softHyphen/>
        <w:t>¸¼¡¤¾</w:t>
        <w:softHyphen/>
        <w:t>¡¾</w:t>
        <w:softHyphen/>
        <w:t>°½ìò©¡½¦ò¡¿ Áì½ £÷É´£º¤§ñ®²½¨¾¡º</w:t>
        <w:softHyphen/>
        <w:t>ê¿´½§¾©.- ¡º¤¯½§÷´¦¿´½</w:t>
        <w:softHyphen/>
        <w:t>¾Ã</w:t>
        <w:softHyphen/>
        <w:t>£˜¤</w:t>
        <w:softHyphen/>
        <w:t>š¥½¦÷´Ã¦È ¡¾</w:t>
        <w:softHyphen/>
        <w:t>¡¿</w:t>
        <w:softHyphen/>
        <w:t>ö©»ø®Á®®¡¾</w:t>
        <w:softHyphen/>
        <w:t>¦ˆ¦¾</w:t>
        <w:softHyphen/>
        <w:t>Á®®¦º¤ê¾¤ ê†Ä©É »ñ®°ö</w:t>
        <w:softHyphen/>
        <w:t>©óóê†¦÷©ê†Ã</w:t>
        <w:softHyphen/>
        <w:t>Äì¨½°È¾</w:t>
        <w:softHyphen/>
        <w:t>´¾ À²ˆº¡¿</w:t>
        <w:softHyphen/>
        <w:t>ö©¢½®¸</w:t>
        <w:softHyphen/>
        <w:t>¡¾</w:t>
        <w:softHyphen/>
        <w:t>À²ˆºÀ»ñ©Ã¹É§¾¸¡½¦ò¡º</w:t>
        <w:softHyphen/>
        <w:t xml:space="preserve"> Áì½ ¡÷È´°½ìò©ªÈ¾¤Å ´ó¦È¸</w:t>
        <w:softHyphen/>
        <w:t>»È¸´ Áì½ ¡½ªõìõìí</w:t>
        <w:softHyphen/>
        <w:t>Ã</w:t>
        <w:softHyphen/>
        <w:softHyphen/>
        <w:t>¡¾</w:t>
        <w:softHyphen/>
        <w:t>¡¿</w:t>
        <w:softHyphen/>
        <w:t>ö© Áì½ °½ìò©¢Ó´ø</w:t>
        <w:softHyphen/>
        <w:t>¢È¾¸¦¾</w:t>
        <w:softHyphen/>
        <w:t xml:space="preserve"> ¢º¤²¸¡À¢ö¾Àº¤.  </w:t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b/>
          <w:b/>
          <w:bCs/>
          <w:sz w:val="26"/>
          <w:szCs w:val="30"/>
        </w:rPr>
      </w:pPr>
      <w:r>
        <w:rPr>
          <w:rFonts w:cs="Saysettha Lao" w:ascii="Saysettha Lao" w:hAnsi="Saysettha Lao"/>
          <w:b/>
          <w:bCs/>
          <w:sz w:val="26"/>
          <w:szCs w:val="30"/>
        </w:rPr>
        <w:t>¥÷©¯½¦ö¤ Áì½ °ö</w:t>
        <w:softHyphen/>
        <w:t>Ä©É»ñ®:-</w:t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¥÷©¯½¦ö¤¢º¤¡º¤¯½§÷´À²ˆº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sz w:val="24"/>
          <w:szCs w:val="28"/>
        </w:rPr>
        <w:t>Áì¡¯È¼</w:t>
        <w:softHyphen/>
        <w:t>°ö</w:t>
        <w:softHyphen/>
        <w:t>¦¿Àìñ© Áì½ ®ö©»¼</w:t>
        <w:softHyphen/>
        <w:t>ªÈ¾¤Åê†«º©«º</w:t>
        <w:softHyphen/>
        <w:t>Ä©É¡È¼¡ñ®¸¼¡¤¾</w:t>
        <w:softHyphen/>
        <w:t>¡¾</w:t>
        <w:softHyphen/>
        <w:t xml:space="preserve"> ¦ˆ¦¾</w:t>
        <w:softHyphen/>
        <w:t>Ã</w:t>
        <w:softHyphen/>
        <w:t>§ö</w:t>
        <w:softHyphen/>
        <w:softHyphen/>
        <w:t>½®ö© ê†À¹´¾½¦ö´¦¿ìñ®¦½²¾®¡¾</w:t>
        <w:softHyphen/>
        <w:t xml:space="preserve">¢º¤¯½Àê©ì¾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sz w:val="24"/>
          <w:szCs w:val="28"/>
        </w:rPr>
        <w:t>¦É¾¤ª˜¤À£õº¢È¾¨¢º¤ºö¤¡¾</w:t>
        <w:softHyphen/>
        <w:t>¥ñ©ª˜¤ªÈ¾¤Åê†À»ñ©¸¼¡Ã</w:t>
        <w:softHyphen/>
        <w:t>¢½Á¹</w:t>
        <w:softHyphen/>
        <w:t>¤¡½¦ò¡¿ Áì½ ¡¾</w:t>
        <w:softHyphen/>
        <w:t>£÷É´£º¤§ñ®²½¨¾¡º</w:t>
        <w:softHyphen/>
        <w:t>ê¿´½§¾©ê†¦ö</w:t>
        <w:softHyphen/>
        <w:t>Ã¥Ã</w:t>
        <w:softHyphen/>
        <w:t>¡¾</w:t>
        <w:softHyphen/>
        <w:t>¯ñ®¯÷¤¢½®¸</w:t>
        <w:softHyphen/>
        <w:t>¡¾</w:t>
        <w:softHyphen/>
        <w:t>¦ˆ¦¾</w:t>
        <w:softHyphen/>
        <w:t xml:space="preserve"> Áì½ ¢Ó´ø</w:t>
        <w:softHyphen/>
        <w:t>¢È¾¸¦¾</w:t>
        <w:softHyphen/>
        <w:t xml:space="preserve"> Ã</w:t>
        <w:softHyphen/>
        <w:t>ì½©ñ®À´õº¤ Áì½ ®É¾</w:t>
        <w:softHyphen/>
        <w:t>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sz w:val="24"/>
          <w:szCs w:val="28"/>
        </w:rPr>
        <w:t>²ñ©ê½</w:t>
        <w:softHyphen/>
        <w:t>¾Á°</w:t>
        <w:softHyphen/>
        <w:t>¯½ªò®ñ©¡¾</w:t>
        <w:softHyphen/>
        <w:t>À²ˆº»È¸´¡ñ</w:t>
        <w:softHyphen/>
        <w:t>°½ìò©À</w:t>
        <w:softHyphen/>
        <w:t>œºÃ</w:t>
        <w:softHyphen/>
        <w:t>Ã©¹</w:t>
        <w:softHyphen/>
        <w:t>ˆ¤ ¡È¼¸¡ñ®¡½¦ò¡¿ Áì½ ¡¾</w:t>
        <w:softHyphen/>
        <w:t>£÷É´£º¤§ñ®²½¨¾¡º</w:t>
        <w:softHyphen/>
        <w:t>ê¿´½§¾© ( ¦ò©</w:t>
        <w:softHyphen/>
        <w:t>¿Ã§Éê†©ò</w:t>
        <w:softHyphen/>
        <w:t>, ¢Ó´ø</w:t>
        <w:softHyphen/>
        <w:t xml:space="preserve"> ¢È¾¸¦¾</w:t>
        <w:softHyphen/>
        <w:t>ê¾¤©É¾</w:t>
        <w:softHyphen/>
        <w:t xml:space="preserve"> Àªñ¡</w:t>
        <w:softHyphen/>
        <w:t>ò¡, ¡¾</w:t>
        <w:softHyphen/>
        <w:t>ª½¹ì¾© )</w:t>
      </w:r>
    </w:p>
    <w:p>
      <w:pPr>
        <w:pStyle w:val="Normal"/>
        <w:rPr>
          <w:rFonts w:ascii="Saysettha Lao" w:hAnsi="Saysettha Lao" w:cs="Saysettha Lao"/>
          <w:sz w:val="12"/>
          <w:szCs w:val="16"/>
        </w:rPr>
      </w:pPr>
      <w:r>
        <w:rPr>
          <w:rFonts w:cs="Saysettha Lao" w:ascii="Saysettha Lao" w:hAnsi="Saysettha Lao"/>
          <w:sz w:val="12"/>
          <w:szCs w:val="16"/>
        </w:rPr>
      </w:r>
    </w:p>
    <w:p>
      <w:pPr>
        <w:pStyle w:val="Normal"/>
        <w:rPr>
          <w:rFonts w:ascii="Saysettha Lao" w:hAnsi="Saysettha Lao" w:cs="Saysettha Lao"/>
          <w:b/>
          <w:b/>
          <w:bCs/>
          <w:sz w:val="24"/>
          <w:szCs w:val="28"/>
        </w:rPr>
      </w:pPr>
      <w:r>
        <w:rPr>
          <w:rFonts w:cs="Saysettha Lao" w:ascii="Saysettha Lao" w:hAnsi="Saysettha Lao"/>
          <w:b/>
          <w:bCs/>
          <w:sz w:val="24"/>
          <w:szCs w:val="28"/>
        </w:rPr>
        <w:t>Ã</w:t>
        <w:softHyphen/>
        <w:t>ªº</w:t>
        <w:softHyphen/>
        <w:t xml:space="preserve">êÉ¾¨¢º¤¡º¤¯½§÷´ £¾©¹¸ñ¤¸È¾²¸¡À»ö¾¥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sz w:val="24"/>
          <w:szCs w:val="28"/>
        </w:rPr>
        <w:t>Ä©É¡¿</w:t>
        <w:softHyphen/>
        <w:t>ö© »ø®Á®®¡¾</w:t>
        <w:softHyphen/>
        <w:t>¯½ªò®ñ©ê†Ä©É»ñ®°ö</w:t>
        <w:softHyphen/>
        <w:t>©†ê†¦÷©,- ¸òêó¡¾</w:t>
        <w:softHyphen/>
        <w:t>Á®®Ã¹´ÈÀ²ˆº¯ñ®¯÷¤¡¾</w:t>
        <w:softHyphen/>
        <w:t xml:space="preserve"> À°ó¨Á°È Áì½ ¡¾</w:t>
        <w:softHyphen/>
        <w:t>¦ˆ¦¾</w:t>
        <w:softHyphen/>
        <w:t>Ã</w:t>
        <w:softHyphen/>
        <w:t>§ö</w:t>
        <w:softHyphen/>
        <w:softHyphen/>
        <w:t>½®ö© Áì½ º÷¯½¦ñ¡¢º¤ì½®ö®¢Ó´ø</w:t>
        <w:softHyphen/>
        <w:t>¢È¾¸¦¾</w:t>
        <w:softHyphen/>
        <w:t xml:space="preserve"> Ã</w:t>
        <w:softHyphen/>
        <w:t>¯ñ©¥÷®ñ</w:t>
        <w:softHyphen/>
        <w:t>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sz w:val="24"/>
          <w:szCs w:val="28"/>
        </w:rPr>
        <w:t>Ä©É¥ñ©ª˜¤¡÷È´¯½ªòò®ñ©¤¾</w:t>
        <w:softHyphen/>
        <w:t>¢½¹</w:t>
        <w:softHyphen/>
        <w:t>¾©</w:t>
        <w:softHyphen/>
        <w:t>Éº¨¢º¤ºö¤¡¾</w:t>
        <w:softHyphen/>
        <w:t>¥ñ©ª˜¤ªÈ¾¤Åê†¦ö</w:t>
        <w:softHyphen/>
        <w:t>Ã¥¹ö¸¢Óê† Áª¡ªÈ¾¤¡ñ</w:t>
        <w:softHyphen/>
        <w:t>Ã</w:t>
        <w:softHyphen/>
        <w:t>©É¾</w:t>
        <w:softHyphen/>
        <w:t>¡½¦ò¡¿ Áì½ £÷É´£º¤§ñ®²½¨¾¡º</w:t>
        <w:softHyphen/>
        <w:t>ê¿´½§¾© À²ˆº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¡¿</w:t>
        <w:softHyphen/>
        <w:t>ö©ì¾¨¡¾</w:t>
        <w:softHyphen/>
        <w:t>À®œº¤ªí</w:t>
        <w:softHyphen/>
        <w:t>¢º¤¢Ó´ø</w:t>
        <w:softHyphen/>
        <w:t>ê†ªÉº¤¡¾</w:t>
        <w:softHyphen/>
        <w:t xml:space="preserve"> Áì½ ¢Ó´ø</w:t>
        <w:softHyphen/>
        <w:t xml:space="preserve">ê†´óµøÈÁìÉ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²ñ©ê½</w:t>
        <w:softHyphen/>
        <w:t>¾¨÷©ê½¦¾©¦¿ìñ®°½ìò©À</w:t>
        <w:softHyphen/>
        <w:t>œºÃ</w:t>
        <w:softHyphen/>
        <w:t>¢Ó´ø</w:t>
        <w:softHyphen/>
        <w:t>êñ¤Ã</w:t>
        <w:softHyphen/>
        <w:t xml:space="preserve">ì½©ñ®¯½Àê© Áì½ ì½©ñ®Á¢¸¤ Áì½ À´õº¤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Saysettha Lao" w:ascii="Saysettha Lao" w:hAnsi="Saysettha Lao"/>
          <w:sz w:val="24"/>
          <w:szCs w:val="28"/>
        </w:rPr>
        <w:t>¦É¾¤Á°</w:t>
        <w:softHyphen/>
        <w:t>¯½ªò®ñ©¡¾</w:t>
        <w:softHyphen/>
        <w:t>¦¿ìñ®¦õ®ªÒ¸¼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À¢í¾Ã¥®ö©®¾©¢º¤°øÉ¯½ªò®ñ©¡¾</w:t>
        <w:softHyphen/>
        <w:t>Ã</w:t>
        <w:softHyphen/>
        <w:t>ì½©ñ®ê†ªÈ¾¤¡ñ</w:t>
        <w:softHyphen/>
        <w:t xml:space="preserve"> Áì½ ²¸¡À¢ö¾¦¾´¾©À»ñ©¸¼¡ »È¸´¡ñ</w:t>
        <w:softHyphen/>
        <w:t>Ä©ÉÁ</w:t>
        <w:softHyphen/>
        <w:t>¸Ã©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sz w:val="24"/>
          <w:szCs w:val="28"/>
        </w:rPr>
        <w:t>®ö©ì¾¨¤¾</w:t>
        <w:softHyphen/>
        <w:t>¹¨Ó¡È¼¸¡ñ®®ö©»¼</w:t>
        <w:softHyphen/>
        <w:t>ê†«º©«º</w:t>
        <w:softHyphen/>
        <w:t>Ä©É Áì½ ¢˜</w:t>
        <w:softHyphen/>
        <w:t>ªº</w:t>
        <w:softHyphen/>
        <w:t>ªÒÄ¯ ( À¯ñ</w:t>
        <w:softHyphen/>
        <w:t>Ä¯Ä©É®ÒÀ¯ñ</w:t>
        <w:softHyphen/>
        <w:t xml:space="preserve"> ¸ó©óÂº 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CD ì¸®ì¸´®ö©</w:t>
        <w:softHyphen/>
        <w:t>¿¦½À¹</w:t>
        <w:softHyphen/>
        <w:t>óêñ¤Ïö© Áì½ ®ö©»¼</w:t>
        <w:softHyphen/>
        <w:t>ê†Ä©É¥¾¡¡º¤¯½§÷´.-</w:t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b/>
          <w:b/>
          <w:bCs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345440</wp:posOffset>
                </wp:positionV>
                <wp:extent cx="3543300" cy="1943735"/>
                <wp:effectExtent l="5080" t="825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43640"/>
                          <a:chOff x="0" y="0"/>
                          <a:chExt cx="3543480" cy="1943640"/>
                        </a:xfrm>
                      </wpg:grpSpPr>
                      <wps:wsp>
                        <wps:cNvSpPr/>
                        <wps:spPr>
                          <a:xfrm>
                            <a:off x="457200" y="720"/>
                            <a:ext cx="251460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574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¡¾­²ñ©ê½­¾À­ûõºÃ­ªÈ¾¤Åê†¡È¼¸¢Éº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¡ö­Ä¡¡¾­¦‰¤¢Ó´ø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°øÉ­¿Ã§É/¡÷È´êºÉ¤«…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7.2pt;width:279pt;height:153.05pt" coordorigin="981,544" coordsize="5580,306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1701;top:545;width:3959;height:2879;mso-wrap-style:none;v-text-anchor:middle" type="_x0000_t5">
                  <v:fill o:detectmouseclick="t" type="solid" color2="#000066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1;top:544;width:1979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¡¾­²ñ©ê½­¾À­ûõºÃ­ªÈ¾¤Åê†¡È¼¸¢Éº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81;top:288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¡ö­Ä¡¡¾­¦‰¤¢Ó´ø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81;top:288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°øÉ­¿Ã§É/¡÷È´êºÉ¤«…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Saysettha Lao" w:ascii="Saysettha Lao" w:hAnsi="Saysettha Lao"/>
          <w:b/>
          <w:bCs/>
          <w:sz w:val="24"/>
          <w:szCs w:val="28"/>
        </w:rPr>
        <w:t>¯½À©ñ</w:t>
        <w:softHyphen/>
        <w:t>¦¿£ñ</w:t>
        <w:softHyphen/>
        <w:t xml:space="preserve"> Áì½ ¹ö¸¢Óê†¡º¤¯½§÷´¥½Ã¹É£¸¾´¦¿£ñ</w:t>
        <w:softHyphen/>
        <w:t>: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127D"/>
          <w:sz w:val="18"/>
          <w:szCs w:val="18"/>
        </w:rPr>
        <w:t xml:space="preserve"> </w:t>
      </w:r>
    </w:p>
    <w:p>
      <w:pPr>
        <w:pStyle w:val="Normal"/>
        <w:rPr>
          <w:rFonts w:ascii="Saysettha Lao" w:hAnsi="Saysettha Lao" w:cs="Saysettha Lao"/>
          <w:b/>
          <w:b/>
          <w:bCs/>
          <w:sz w:val="24"/>
        </w:rPr>
      </w:pPr>
      <w:r>
        <w:rPr>
          <w:rFonts w:cs="Saysettha Lao" w:ascii="Saysettha Lao" w:hAnsi="Saysettha Lao"/>
          <w:b/>
          <w:bCs/>
          <w:sz w:val="24"/>
        </w:rPr>
        <w:t>¡º¤¯½§÷´¥½Àìñ¤Ã¦È¦¾´¢½Á¹</w:t>
        <w:softHyphen/>
        <w:t>¤¡¾</w:t>
        <w:softHyphen/>
        <w:t>¹ìñ¡¢º¤¡¾</w:t>
        <w:softHyphen/>
        <w:t>¦ˆ¦¾</w:t>
        <w:softHyphen/>
        <w:t>Ã</w:t>
        <w:softHyphen/>
        <w:t>§ö</w:t>
        <w:softHyphen/>
        <w:softHyphen/>
        <w:t>½®ö©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b/>
          <w:bCs/>
          <w:i/>
          <w:iCs/>
          <w:sz w:val="24"/>
        </w:rPr>
        <w:t>¡¾</w:t>
        <w:softHyphen/>
        <w:t>²ñ©ê½</w:t>
        <w:softHyphen/>
        <w:t>¾À</w:t>
        <w:softHyphen/>
        <w:t>œºÃ</w:t>
        <w:softHyphen/>
        <w:t>:-</w:t>
      </w:r>
      <w:r>
        <w:rPr>
          <w:rFonts w:cs="Saysettha Lao" w:ascii="Saysettha Lao" w:hAnsi="Saysettha Lao"/>
          <w:i/>
          <w:iCs/>
          <w:sz w:val="24"/>
        </w:rPr>
        <w:t xml:space="preserve"> </w:t>
      </w:r>
      <w:r>
        <w:rPr>
          <w:rFonts w:cs="Saysettha Lao" w:ascii="Saysettha Lao" w:hAnsi="Saysettha Lao"/>
          <w:sz w:val="24"/>
        </w:rPr>
        <w:t xml:space="preserve"> ¸òêó¡¾</w:t>
        <w:softHyphen/>
        <w:t>²ñ©ê½</w:t>
        <w:softHyphen/>
        <w:t>¾À</w:t>
        <w:softHyphen/>
        <w:t>œºÃ</w:t>
        <w:softHyphen/>
        <w:t>¡È¼¸¡ñ®¢½Á¹</w:t>
        <w:softHyphen/>
        <w:t>¤¡¾</w:t>
        <w:softHyphen/>
        <w:t>ê†Áª¡ªÈ¾¤¡ñ</w:t>
        <w:softHyphen/>
        <w:t xml:space="preserve"> (¦ò©¡È¼¸¡ñ®ê†©ò</w:t>
        <w:softHyphen/>
        <w:t>,- Àªñ¡</w:t>
        <w:softHyphen/>
        <w:t>ò¡,- ¡¾</w:t>
        <w:softHyphen/>
        <w:t>ª½¹ì¾©) Â©¨À</w:t>
        <w:softHyphen/>
        <w:t>˜</w:t>
        <w:softHyphen/>
        <w:t>Ã¦È¡¾</w:t>
        <w:softHyphen/>
        <w:t>ìö</w:t>
        <w:softHyphen/>
        <w:softHyphen/>
        <w:t>½ìö¤Äì¨½¨¾¸ ¹ìõ À</w:t>
        <w:softHyphen/>
        <w:t>˜</w:t>
        <w:softHyphen/>
        <w:t>Ã¦È¯½À©ñ</w:t>
        <w:softHyphen/>
        <w:t xml:space="preserve"> Áì½ ¢Ó´ø</w:t>
        <w:softHyphen/>
        <w:t>¢È¾¸¦¾</w:t>
        <w:softHyphen/>
        <w:t>Äì¨½¦˜</w:t>
        <w:softHyphen/>
        <w:t>.- ¥½À¢í¾Ã¥£¸¾´ªÉº¤¡¾</w:t>
        <w:softHyphen/>
        <w:t xml:space="preserve"> ¢º¤§¾¸</w:t>
        <w:softHyphen/>
        <w:t>¾ Áì½ ¡÷È´§¾¸</w:t>
        <w:softHyphen/>
        <w:t>¾Ä©ÉÁ</w:t>
        <w:softHyphen/>
        <w:t>¸Ã©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b/>
          <w:bCs/>
          <w:i/>
          <w:iCs/>
          <w:sz w:val="24"/>
        </w:rPr>
        <w:t>¡ö</w:t>
        <w:softHyphen/>
        <w:t>Ä¡¡¾</w:t>
        <w:softHyphen/>
        <w:t>¦‰¤¢Ó´ø</w:t>
        <w:softHyphen/>
        <w:t>:</w:t>
      </w:r>
      <w:r>
        <w:rPr>
          <w:rFonts w:cs="Saysettha Lao" w:ascii="Saysettha Lao" w:hAnsi="Saysettha Lao"/>
          <w:sz w:val="24"/>
        </w:rPr>
        <w:t>-  ¡ö</w:t>
        <w:softHyphen/>
        <w:t>Ä¡¡¾</w:t>
        <w:softHyphen/>
        <w:t>¦ˆ¦¾</w:t>
        <w:softHyphen/>
        <w:t>¯½À²©Ã©ê†Ä©É</w:t>
        <w:softHyphen/>
        <w:t>¿Ã§ÉÃ</w:t>
        <w:softHyphen/>
        <w:t>¯½Àê©ì¾¸ Áì½ ®ö© »¼</w:t>
        <w:softHyphen/>
        <w:t>ê†«º©«º</w:t>
        <w:softHyphen/>
        <w:t>Ä©ÉÁ´È</w:t>
        <w:softHyphen/>
        <w:t>¹¨ñ¤. ì¸´êñ¤¡¾</w:t>
        <w:softHyphen/>
        <w:softHyphen/>
        <w:t>¿Ã§É £º´²ò¸Àªš,- ¸ò©ê½¨÷,- Âêì½êñ©,- ¡÷È´ì½£º</w:t>
        <w:softHyphen/>
        <w:t>, Á°È</w:t>
        <w:softHyphen/>
        <w:t>Â¯¦Àªó,- Âêì½¦ñ®, ¡¾</w:t>
        <w:softHyphen/>
        <w:t>¦‰¤¢Ó£¸¾´ SMS, Cell Phones, ºˆ</w:t>
        <w:softHyphen/>
        <w:t>Å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Saysettha Lao" w:ascii="Saysettha Lao" w:hAnsi="Saysettha Lao"/>
          <w:b/>
          <w:bCs/>
          <w:i/>
          <w:iCs/>
          <w:sz w:val="24"/>
        </w:rPr>
        <w:t>¡¾</w:t>
        <w:softHyphen/>
        <w:t>¦É¾¤¡÷È´¡½¥¾¨¢Ó´ø</w:t>
        <w:softHyphen/>
        <w:t>:-</w:t>
      </w:r>
      <w:r>
        <w:rPr>
          <w:rFonts w:cs="Saysettha Lao" w:ascii="Saysettha Lao" w:hAnsi="Saysettha Lao"/>
          <w:sz w:val="24"/>
        </w:rPr>
        <w:t xml:space="preserve">  </w:t>
        <w:softHyphen/>
        <w:t>¿Ã§É¡÷È´¡¾</w:t>
        <w:softHyphen/>
        <w:t>°½ìò©,- ¡÷È´§¾¸¹</w:t>
        <w:softHyphen/>
        <w:t>÷È´, ¡÷È´ì½£º</w:t>
        <w:softHyphen/>
        <w:t>, ¡÷È´»ñ® ³ñ¤À²ˆº²ñ©ê½</w:t>
        <w:softHyphen/>
        <w:t>¾ì½®ö®¢Ó´ø</w:t>
        <w:softHyphen/>
        <w:t>¢È¾¸¦¾</w:t>
        <w:softHyphen/>
        <w:t>êÉº¤«…</w:t>
        <w:softHyphen/>
        <w:t>.-</w:t>
      </w:r>
    </w:p>
    <w:p>
      <w:pPr>
        <w:pStyle w:val="Normal"/>
        <w:rPr>
          <w:rFonts w:ascii="Saysettha Lao" w:hAnsi="Saysettha Lao" w:cs="Saysettha Lao"/>
          <w:sz w:val="12"/>
          <w:szCs w:val="12"/>
        </w:rPr>
      </w:pPr>
      <w:r>
        <w:rPr>
          <w:rFonts w:cs="Saysettha Lao" w:ascii="Saysettha Lao" w:hAnsi="Saysettha Lao"/>
          <w:sz w:val="12"/>
          <w:szCs w:val="12"/>
        </w:rPr>
      </w:r>
    </w:p>
    <w:p>
      <w:pPr>
        <w:pStyle w:val="Normal"/>
        <w:rPr/>
      </w:pPr>
      <w:r>
        <w:rPr>
          <w:rFonts w:cs="Saysettha Lao" w:ascii="Saysettha Lao" w:hAnsi="Saysettha Lao"/>
          <w:b/>
          <w:bCs/>
          <w:sz w:val="24"/>
        </w:rPr>
        <w:t>¡º¤¯½§÷´¡Ò¥½Ä©É¦÷´Ã¦È£¿«¾´©„¤ªÒÄ¯</w:t>
        <w:softHyphen/>
        <w:t>šÀ§„</w:t>
        <w:softHyphen/>
        <w:t>¡ñ</w:t>
        <w:softHyphen/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´óÀ</w:t>
        <w:softHyphen/>
        <w:t>œºÃ</w:t>
        <w:softHyphen/>
        <w:t>¡È¼¸¡ñ®¹¨ñ¤Á©Èê†Ä©É«õ¡°½ìò© ? Á´È</w:t>
        <w:softHyphen/>
        <w:t>¹¨ñ¤ê†À¯ñ</w:t>
        <w:softHyphen/>
        <w:t>®ö©»¼</w:t>
        <w:softHyphen/>
        <w:t>¹ìñ¡ Áì½ ¦…¤êÉ¾ê¾¨Ã</w:t>
        <w:softHyphen/>
        <w:t xml:space="preserve"> ¡¾</w:t>
        <w:softHyphen/>
        <w:t>²ñ©ê½</w:t>
        <w:softHyphen/>
        <w:t>¾À</w:t>
        <w:softHyphen/>
        <w:t>œºÃ</w:t>
        <w:softHyphen/>
        <w:t>Ã</w:t>
        <w:softHyphen/>
        <w:t>ì½©ñ®ê†ªÈ¾¤¡ñ</w:t>
        <w:softHyphen/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Á´È</w:t>
        <w:softHyphen/>
        <w:t>¹¨ñ¤ê†À¯ñ</w:t>
        <w:softHyphen/>
        <w:t>¸òêó¡¾</w:t>
        <w:softHyphen/>
        <w:t>ÃÏÈÃ</w:t>
        <w:softHyphen/>
        <w:t>¡¾</w:t>
        <w:softHyphen/>
        <w:t>À°ó¨Á°È¢Ó´ø</w:t>
        <w:softHyphen/>
        <w:t>¢È¾¸¦¾</w:t>
        <w:softHyphen/>
        <w:t>: À£ˆõº¤´õ¦ˆ¦¾</w:t>
        <w:softHyphen/>
        <w:t>Ã¹´È¹¨ñ¤Á©È ê†«õ¡</w:t>
        <w:softHyphen/>
        <w:t>¿Ã§É (¸ò©ê½¨÷,- Âêì½§ñ®,- £º´²ò¸Àªó,- ºˆ</w:t>
        <w:softHyphen/>
        <w:t>Å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²¸¡À»ö¾¥½¦¾´¾©¦É¾¤§Èº¤ê¾¤¦½êÉº</w:t>
        <w:softHyphen/>
        <w:t>¡ñ®¢Ó´ø</w:t>
        <w:softHyphen/>
        <w:t>ì½¹¸È¾¤ì½©ñ®ê†ªÈ¾¤¡ñ</w:t>
        <w:softHyphen/>
        <w:t>Ä©É Á</w:t>
        <w:softHyphen/>
        <w:t>¸ Ã© Áì½ ¥½À®…¤¡¾</w:t>
        <w:softHyphen/>
        <w:t>¦ˆ¦¾</w:t>
        <w:softHyphen/>
        <w:t>À¯ñ</w:t>
        <w:softHyphen/>
        <w:t>¡¾</w:t>
        <w:softHyphen/>
        <w:t>À»ñ©¡ò©¥½¡¿ªº®ÂªÉ§‡¤¡ñ</w:t>
        <w:softHyphen/>
        <w:t>Áì½¡ñ</w:t>
        <w:softHyphen/>
        <w:t>ì½¹¸È¾¤ °øÉ©¿À</w:t>
        <w:softHyphen/>
        <w:t>ó</w:t>
        <w:softHyphen/>
        <w:t xml:space="preserve"> ¡¾</w:t>
        <w:softHyphen/>
        <w:t>Ã</w:t>
        <w:softHyphen/>
        <w:t>ì½©ñ®ê†ªÈ¾¤¡ñ</w:t>
        <w:softHyphen/>
        <w:t>¹ì¾¨¡¸È¾À¯ñ</w:t>
        <w:softHyphen/>
        <w:t>²¼¤¢½®¸</w:t>
        <w:softHyphen/>
        <w:t>¡¾</w:t>
        <w:softHyphen/>
        <w:t>Àºö¾¢Ó´ø</w:t>
        <w:softHyphen/>
        <w:t>Ã¹É¡ñ® §¾¸</w:t>
        <w:softHyphen/>
        <w:t>¾ Áì½ ¡÷È´§¾¸</w:t>
        <w:softHyphen/>
        <w:t>¾²¼¤µÈ¾¤©¼¸Á</w:t>
        <w:softHyphen/>
        <w:t xml:space="preserve">¸Ã© ?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°øÉ©¿À</w:t>
        <w:softHyphen/>
        <w:t>ó</w:t>
        <w:softHyphen/>
        <w:t>¡¾</w:t>
        <w:softHyphen/>
        <w:t>´ó®ö©®¾©¹¨ñ¤Á©È Ã</w:t>
        <w:softHyphen/>
        <w:t>ì½©ñ®ê†ªÈ¾¤¡ñ</w:t>
        <w:softHyphen/>
        <w:t xml:space="preserve"> ( ¯½Àê©,-Á¢¸¤, À´õº¤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À</w:t>
        <w:softHyphen/>
        <w:t>œºÃ</w:t>
        <w:softHyphen/>
        <w:t>¹¨ñ¤Á©Èê†Ä©É«õ¡²ñ©ê½</w:t>
        <w:softHyphen/>
        <w:t>¾Ã</w:t>
        <w:softHyphen/>
        <w:t>¯ñ©¥÷®ñ</w:t>
        <w:softHyphen/>
        <w:t>Ã</w:t>
        <w:softHyphen/>
        <w:t>ì½©ñ®®É¾</w:t>
        <w:softHyphen/>
        <w:t>/À´õº¤ («É¾´ó) 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Á´È</w:t>
        <w:softHyphen/>
        <w:t>Ã°À¯ñ</w:t>
        <w:softHyphen/>
        <w:t>°øÉ²ñ©ê½</w:t>
        <w:softHyphen/>
        <w:t>¾/°½ìò©´ñ</w:t>
        <w:softHyphen/>
        <w:t>¢›</w:t>
        <w:softHyphen/>
        <w:t xml:space="preserve"> Áì½ ¨Éº</w:t>
        <w:softHyphen/>
        <w:t>¹¨ñ¤? °øÉ</w:t>
        <w:softHyphen/>
        <w:t>¿Ã§É,- §¾¸</w:t>
        <w:softHyphen/>
        <w:t>¾,- ºˆ</w:t>
        <w:softHyphen/>
        <w:t>Å Ä©É°½ìò©À</w:t>
        <w:softHyphen/>
        <w:t>œºÃ</w:t>
        <w:softHyphen/>
        <w:t>©É¸¨ªö¸²¸¡À¢ö¾Àº¤ÁêÉ®ð ? «É¾À¯ñ</w:t>
        <w:softHyphen/>
        <w:t>©„¤</w:t>
        <w:softHyphen/>
        <w:t>˜</w:t>
        <w:softHyphen/>
        <w:t xml:space="preserve"> ¦…¤À¹ì‰¾</w:t>
        <w:softHyphen/>
        <w:t>š¦¾´¾© ¡È¼¸¢Éº¤¡ñ®µÈ¾¤ºˆ</w:t>
        <w:softHyphen/>
        <w:t>ÅÄ©É®Ò ? ( ¢Ó´ø</w:t>
        <w:softHyphen/>
        <w:t>¢È¾¸¦¾</w:t>
        <w:softHyphen/>
        <w:t xml:space="preserve"> Áì½ ¡¾</w:t>
        <w:softHyphen/>
        <w:t>¯½ªò®ñ© 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«É¾¡¾</w:t>
        <w:softHyphen/>
        <w:t>²ñ©ê½</w:t>
        <w:softHyphen/>
        <w:t>¾À</w:t>
        <w:softHyphen/>
        <w:t>œºÃ</w:t>
        <w:softHyphen/>
        <w:t>Á®® “ÁªÈì÷È´¢›</w:t>
        <w:softHyphen/>
        <w:t xml:space="preserve">Àêò¤” </w:t>
        <w:softHyphen/>
        <w:t>š ®ÒÄ©É´ó¡¾</w:t>
        <w:softHyphen/>
        <w:t>¦É¾¤¢›</w:t>
        <w:softHyphen/>
        <w:t xml:space="preserve"> ¨Éº</w:t>
        <w:softHyphen/>
        <w:t>¹¨ñ¤ ? ¦…¤</w:t>
        <w:softHyphen/>
        <w:t>š¥½«õ¡¯È¼</w:t>
        <w:softHyphen/>
        <w:t>Á¯¤Ä©ÉÁ</w:t>
        <w:softHyphen/>
        <w:t>¸Ã© 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´ñ</w:t>
        <w:softHyphen/>
        <w:t>´ó£¸¾´Áª¡ªÈ¾¤¹¨ñ¤ì½¹¸È¾¤¡¾</w:t>
        <w:softHyphen/>
        <w:t>²ñ©ê½</w:t>
        <w:softHyphen/>
        <w:t>¾À</w:t>
        <w:softHyphen/>
        <w:t>œºÃ</w:t>
        <w:softHyphen/>
        <w:t>Á®® “ÁªÈì÷È´¢›</w:t>
        <w:softHyphen/>
        <w:t>Àêò¤”, Ã</w:t>
        <w:softHyphen/>
        <w:t>ì½©ñ® ®É¾</w:t>
        <w:softHyphen/>
        <w:t>/À´õº¤ Áì½ ¡¾</w:t>
        <w:softHyphen/>
        <w:t>²ñ©ê½</w:t>
        <w:softHyphen/>
        <w:t>¾À</w:t>
        <w:softHyphen/>
        <w:t>œºÃ</w:t>
        <w:softHyphen/>
        <w:t xml:space="preserve"> “ÁªÈÀêò¤ìö¤ì÷È´” ¹ìõ Â©¨ “°øÉ§È¼¸§¾</w:t>
        <w:softHyphen/>
        <w:t>” 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rPr>
          <w:rFonts w:ascii="Saysettha Lao" w:hAnsi="Saysettha Lao" w:cs="Saysettha Lao"/>
          <w:color w:val="FF0000"/>
          <w:sz w:val="24"/>
        </w:rPr>
      </w:pPr>
      <w:r>
        <w:rPr>
          <w:rFonts w:cs="Saysettha Lao" w:ascii="Saysettha Lao" w:hAnsi="Saysettha Lao"/>
          <w:sz w:val="24"/>
        </w:rPr>
        <w:t>Á´È</w:t>
        <w:softHyphen/>
        <w:t>¹¨ñ¤ê†À¯ñ</w:t>
        <w:softHyphen/>
        <w:t>£÷</w:t>
        <w:softHyphen/>
        <w:t>£È¾¢º¤£¸¾´»øÉêÉº¤«…</w:t>
        <w:softHyphen/>
        <w:t>/®É¾</w:t>
        <w:softHyphen/>
        <w:t xml:space="preserve"> Ã</w:t>
        <w:softHyphen/>
        <w:t>©É¾</w:t>
        <w:softHyphen/>
        <w:t>¢Ó´ø</w:t>
        <w:softHyphen/>
        <w:t>¡¾</w:t>
        <w:softHyphen/>
        <w:t>¡½À¦© Áì½ ´ó¹¨ñ¤Á©Èê†Ä©ÉÀ»ñ©¦¿Àìñ©ÁìÉ¸ Áì½ Ä©É´ó¡¾</w:t>
        <w:softHyphen/>
        <w:t>®ñ</w:t>
        <w:softHyphen/>
        <w:t>êô¡Ä¸É®Ò ? Áì½ êÈ¾</w:t>
        <w:softHyphen/>
        <w:t>¥½®º¡ Á</w:t>
        <w:softHyphen/>
        <w:t>¸Ã©¸È¾ ´ñ</w:t>
        <w:softHyphen/>
        <w:t>À¯ñ</w:t>
        <w:softHyphen/>
        <w:t>¯½Â¹¨© Áì½ ¦¾´¾©</w:t>
        <w:softHyphen/>
        <w:t>¿Ä¯Ã§ÉÃ</w:t>
        <w:softHyphen/>
        <w:t>ì½©ñ®êÉº¤«…</w:t>
        <w:softHyphen/>
        <w:t xml:space="preserve"> /§¾¸</w:t>
        <w:softHyphen/>
        <w:t>¾ Ä©É. ©„¤</w:t>
        <w:softHyphen/>
        <w:t>˜</w:t>
        <w:softHyphen/>
        <w:t xml:space="preserve"> êÈ¾</w:t>
        <w:softHyphen/>
        <w:t>¥½Ã§É£¸¾´²½¨¾¨¾´¯½¦ö´¯½¦¾</w:t>
        <w:softHyphen/>
        <w:t>ì½¹¸È¾¤À</w:t>
        <w:softHyphen/>
        <w:t>œºÃ</w:t>
        <w:softHyphen/>
        <w:t xml:space="preserve"> ê¾¤©É¾</w:t>
        <w:softHyphen/>
        <w:t xml:space="preserve"> £¸¾´»øÉêÉº¤«…</w:t>
        <w:softHyphen/>
        <w:t xml:space="preserve"> ¡ñ®À</w:t>
        <w:softHyphen/>
        <w:t>œºÃ</w:t>
        <w:softHyphen/>
        <w:t>ê†Ä©É²ñ©ê½</w:t>
        <w:softHyphen/>
        <w:t>¾¢›</w:t>
        <w:softHyphen/>
        <w:t>Ã</w:t>
        <w:softHyphen/>
        <w:t>ì½©ñ®¯½Àê© ¹ìõ Â©¨°øÉ§È¼¸ §¾</w:t>
        <w:softHyphen/>
        <w:t>Á</w:t>
        <w:softHyphen/>
        <w:t>¸Ã©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¥½¦¾´¾©À¢í¾À«ò¤¡÷È´§ö</w:t>
        <w:softHyphen/>
        <w:t>À°‰¾ê†Áª¡ªÈ¾¤¡ñ</w:t>
        <w:softHyphen/>
        <w:t xml:space="preserve"> Áì½ </w:t>
        <w:softHyphen/>
        <w:t>¿Ã§É²¾¦¾§ö</w:t>
        <w:softHyphen/>
        <w:t>À°‰¾©„¤¡È¾¸</w:t>
        <w:softHyphen/>
        <w:t>˜</w:t>
        <w:softHyphen/>
        <w:t>Ä©É Á</w:t>
        <w:softHyphen/>
        <w:t>¸Ã©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®ö©®¾©¢º¤¡÷È´§¾¸</w:t>
        <w:softHyphen/>
        <w:t>¾,- ¡÷È´Ä¸¹</w:t>
        <w:softHyphen/>
        <w:t>÷È´,- ¡÷È´°øû³ñ¤ ¹ìõ ¡÷È´§÷´§ö</w:t>
        <w:softHyphen/>
        <w:t xml:space="preserve"> Á´È</w:t>
        <w:softHyphen/>
        <w:t>¹¨ñ¤ ªÒ¡ñ®¡¾</w:t>
        <w:softHyphen/>
        <w:t xml:space="preserve"> </w:t>
        <w:softHyphen/>
        <w:t>¿Ã§É,- ¡¾</w:t>
        <w:softHyphen/>
        <w:t>°½ìò© À</w:t>
        <w:softHyphen/>
        <w:t>œºÃ</w:t>
        <w:softHyphen/>
        <w:t xml:space="preserve"> ¹ìõ ªÒ¡ñ®¡¾</w:t>
        <w:softHyphen/>
        <w:t>ªº®¦½¹</w:t>
        <w:softHyphen/>
        <w:t>º¤¢Ó´ø</w:t>
        <w:softHyphen/>
        <w:t>¦½êÉº</w:t>
        <w:softHyphen/>
        <w:t>¡ñ®.-</w:t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rPr>
          <w:rFonts w:ascii="Saysettha Lao" w:hAnsi="Saysettha Lao" w:cs="Saysettha Lao"/>
          <w:b/>
          <w:b/>
          <w:bCs/>
          <w:sz w:val="26"/>
          <w:szCs w:val="26"/>
        </w:rPr>
      </w:pPr>
      <w:r>
        <w:rPr>
          <w:rFonts w:cs="Saysettha Lao" w:ascii="Saysettha Lao" w:hAnsi="Saysettha Lao"/>
          <w:b/>
          <w:bCs/>
          <w:sz w:val="26"/>
          <w:szCs w:val="26"/>
        </w:rPr>
        <w:t>¢½®¸</w:t>
        <w:softHyphen/>
        <w:t>¡¾</w:t>
        <w:softHyphen/>
        <w:t>¯½§÷´ Áì½ ¡¿</w:t>
        <w:softHyphen/>
        <w:t>ö©¡¾</w:t>
        <w:softHyphen/>
        <w:t>:-</w:t>
      </w:r>
    </w:p>
    <w:p>
      <w:pPr>
        <w:pStyle w:val="Normal"/>
        <w:rPr>
          <w:rFonts w:ascii="Saysettha Lao" w:hAnsi="Saysettha Lao" w:cs="Saysettha Lao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1452245</wp:posOffset>
                </wp:positionV>
                <wp:extent cx="5715000" cy="211010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09960"/>
                          <a:chOff x="0" y="0"/>
                          <a:chExt cx="5715000" cy="21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109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´œêó1:-  ¡¿­ö©¦½²¾®¡¾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²¾¡Á­½­¿ Áì½ ²òêóÀ¯ó©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 xml:space="preserve">¡¾­©¿À­ó­¡¾­ê†©ó Áì½ ¸òêó¡¾­Ã¹´È¢º¤ êÉº¤«…­ (¡¾­²ñ©ê½­¾À­œºÃ­,- ¡ö­Ä¡¡¾­ ¦‰¤¢Ó´ø­,- ¡÷È´êÉº¤«ò…­)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ª½¹ì¾©¢Ó´ø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À»ñ©¸¼¡¡÷È´¨Èº¨Ã­3 ¢½Á¹­¤¡¾­:-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¦ò©ªÒê†©ò­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¢Ó´ø­©É¾­Àªñ¡­ò¡¸ò§¾¡¾­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¢Ó´ø­©É¾­¡¾­ª½¹ì¾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8880"/>
                            <a:ext cx="2514600" cy="1818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´œêó2:  ¥ñ©ª˜¤À£õº¢È¾¨°øÉªº®¦½¹­º¤¢Ó´ø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»ø®Á®®¡¾­¦ˆ¦¾­§ö­­½®ö©ê†©óê†¦÷©Ã­À¢© ²¾¡²œ­/Ã­Âì¡ Áì½ ¥¾¡¢½Á¹­¤¡¾­ºˆ­Å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aysettha Lao" w:hAnsi="Saysettha Lao" w:eastAsia="Times New Roman" w:cs="Saysettha Lao"/>
                                  <w:color w:val="auto"/>
                                  <w:lang w:val="en-US"/>
                                </w:rPr>
                                <w:t>¡¾­À»ñ©¸¼¡¡÷È´¨Èº¨:- ²ñ©ê½­¾Á°­¯½ªò®ñ© ¡¾­¦¿ìñ®¡¾­ªò©ª¾´ Áì½ ¡¾­²ñ©ê½­¾ À­œºÃ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43560"/>
                            <a:ext cx="571680" cy="162720"/>
                          </a:xfrm>
                          <a:prstGeom prst="rightArrow">
                            <a:avLst>
                              <a:gd name="adj1" fmla="val 50000"/>
                              <a:gd name="adj2" fmla="val 8783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14.35pt;width:450pt;height:166.15pt" coordorigin="-459,2287" coordsize="9000,3323">
                <v:shape id="shape_0" fillcolor="#ffcc99" stroked="t" o:allowincell="f" style="position:absolute;left:-459;top:2287;width:3779;height:3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´œêó1:-  ¡¿­ö©¦½²¾®¡¾­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²¾¡Á­½­¿ Áì½ ²òêóÀ¯ó©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 xml:space="preserve">¡¾­©¿À­ó­¡¾­ê†©ó Áì½ ¸òêó¡¾­Ã¹´È¢º¤ êÉº¤«…­ (¡¾­²ñ©ê½­¾À­œºÃ­,- ¡ö­Ä¡¡¾­ ¦‰¤¢Ó´ø­,- ¡÷È´êÉº¤«ò…­)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ª½¹ì¾©¢Ó´ø­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À»ñ©¸¼¡¡÷È´¨Èº¨Ã­3 ¢½Á¹­¤¡¾­:-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¦ò©ªÒê†©ò­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¢Ó´ø­©É¾­Àªñ¡­ò¡¸ò§¾¡¾­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¢Ó´ø­©É¾­¡¾­ª½¹ì¾©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4581;top:2490;width:3959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´œêó2:  ¥ñ©ª˜¤À£õº¢È¾¨°øÉªº®¦½¹­º¤¢Ó´ø­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»ø®Á®®¡¾­¦ˆ¦¾­§ö­­½®ö©ê†©óê†¦÷©Ã­À¢© ²¾¡²œ­/Ã­Âì¡ Áì½ ¥¾¡¢½Á¹­¤¡¾­ºˆ­Å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aysettha Lao" w:hAnsi="Saysettha Lao" w:eastAsia="Times New Roman" w:cs="Saysettha Lao"/>
                            <w:color w:val="auto"/>
                            <w:lang w:val="en-US"/>
                          </w:rPr>
                          <w:t>¡¾­À»ñ©¸¼¡¡÷È´¨Èº¨:- ²ñ©ê½­¾Á°­¯½ªò®ñ© ¡¾­¦¿ìñ®¡¾­ªò©ª¾´ Áì½ ¡¾­²ñ©ê½­¾ À­œºÃ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3501;top:3773;width:899;height:255;mso-wrap-style:none;v-text-anchor:middle" type="_x0000_t13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Saysettha Lao" w:ascii="Saysettha Lao" w:hAnsi="Saysettha Lao"/>
          <w:sz w:val="24"/>
        </w:rPr>
        <w:t>¡º¤¯½§÷´¥½Ã§ÉÀ¸ì¾ 2 ¸ñ</w:t>
        <w:softHyphen/>
        <w:t xml:space="preserve"> §‡¤À</w:t>
        <w:softHyphen/>
        <w:t>œºÃ</w:t>
        <w:softHyphen/>
        <w:t>¡º¤¯½§÷´¯½¡º®©É¸¨¡¾</w:t>
        <w:softHyphen/>
        <w:t>¯½¦ö´ ¯½¦¾</w:t>
        <w:softHyphen/>
        <w:t xml:space="preserve"> ì½¹¸È¾¤¡¾</w:t>
        <w:softHyphen/>
        <w:softHyphen/>
        <w:t>¿¦½À¹</w:t>
        <w:softHyphen/>
        <w:t>ó,- ¡¾</w:t>
        <w:softHyphen/>
        <w:t>¸¾¤¦½Á©¤ª½¹ì¾©¢Ó´ø</w:t>
        <w:softHyphen/>
        <w:t>ªÈ¾¤Å Áì½ ¡¾</w:t>
        <w:softHyphen/>
        <w:t>À»ñ©¸¼¡ À¯ñ</w:t>
        <w:softHyphen/>
        <w:t>¡÷È´¨Èº¨.- ¡º¤¯½§÷´¥½</w:t>
        <w:softHyphen/>
        <w:t>¿Ã§É¸òêó¡¾</w:t>
        <w:softHyphen/>
        <w:t>´ó¦È¸</w:t>
        <w:softHyphen/>
        <w:t>»È¸´À²ˆºÃ¹ÉÁ</w:t>
        <w:softHyphen/>
        <w:t>ÈÃ¥Ã¹ÉÀ¡ó©´ó¡¾</w:t>
        <w:softHyphen/>
        <w:t xml:space="preserve"> ¯½¡º®¦È¸</w:t>
        <w:softHyphen/>
        <w:t>µÈ¾¤¹É¾¸¹ñ</w:t>
        <w:softHyphen/>
        <w:t>¢º¤®ñ</w:t>
        <w:softHyphen/>
        <w:t>©¾°øÉÀ¢í¾»È¸´êñ¤Ïö©.- ¢½®¸</w:t>
        <w:softHyphen/>
        <w:t>¡¾</w:t>
        <w:softHyphen/>
        <w:t>¥ñ©¡º¤¯½§÷´ Â©¨ì¸´Ä©É¦½Á©¤Ä¸ÉÃ</w:t>
        <w:softHyphen/>
        <w:t>²¾®¢É¾¤ì÷È´</w:t>
        <w:softHyphen/>
        <w:t xml:space="preserve">š: </w:t>
      </w:r>
    </w:p>
    <w:p>
      <w:pPr>
        <w:pStyle w:val="Normal"/>
        <w:rPr>
          <w:rFonts w:ascii="Saysettha Lao" w:hAnsi="Saysettha Lao" w:cs="Saysettha Lao"/>
          <w:b/>
          <w:b/>
          <w:sz w:val="24"/>
        </w:rPr>
      </w:pPr>
      <w:r>
        <w:rPr>
          <w:rFonts w:cs="Saysettha Lao" w:ascii="Saysettha Lao" w:hAnsi="Saysettha Lao"/>
          <w:b/>
          <w:sz w:val="24"/>
        </w:rPr>
      </w:r>
    </w:p>
    <w:p>
      <w:pPr>
        <w:pStyle w:val="Normal"/>
        <w:rPr/>
      </w:pPr>
      <w:r>
        <w:rPr>
          <w:rFonts w:cs="Saysettha Lao" w:ascii="Saysettha Lao" w:hAnsi="Saysettha Lao"/>
          <w:b/>
          <w:bCs/>
          <w:sz w:val="26"/>
          <w:szCs w:val="30"/>
        </w:rPr>
        <w:t>Ã°£¸</w:t>
        <w:softHyphen/>
        <w:t>À¢í¾»È¸´?</w:t>
        <w:br/>
      </w:r>
      <w:r>
        <w:rPr>
          <w:rFonts w:cs="Saysettha Lao" w:ascii="Saysettha Lao" w:hAnsi="Saysettha Lao"/>
          <w:sz w:val="24"/>
          <w:szCs w:val="28"/>
        </w:rPr>
        <w:t>¡º¤¯½§÷´Ä©ÉÀìñ¤Ã¦È¡÷È´°øÉê†À»ñ©¸¼¡¡È¼¸¡ñ®¡¾</w:t>
        <w:softHyphen/>
        <w:t>¦ˆ¦¾</w:t>
        <w:softHyphen/>
        <w:t>Ã</w:t>
        <w:softHyphen/>
        <w:t>§ö</w:t>
        <w:softHyphen/>
        <w:softHyphen/>
        <w:t>½®ö© Ã</w:t>
        <w:softHyphen/>
        <w:t>¢½Á¹</w:t>
        <w:softHyphen/>
        <w:t>¤ ¡½¦ò¡¿Œ¯È¾Ä´É. £¾©¸È¾¥½´ó°øÉÀ¢í¾»È¸´¡º¤¯½§÷´Ã</w:t>
        <w:softHyphen/>
        <w:t>£˜¤</w:t>
        <w:softHyphen/>
        <w:t>š¯½´¾</w:t>
        <w:softHyphen/>
        <w:t xml:space="preserve"> 100 £ö</w:t>
        <w:softHyphen/>
        <w:t>,- §‡¤ ¡÷È´ §÷´§ö</w:t>
        <w:softHyphen/>
        <w:t>,- ¡÷È´Ä¸¹</w:t>
        <w:softHyphen/>
        <w:t>÷È´ ¹ìõ ¡÷È´§¾¸</w:t>
        <w:softHyphen/>
        <w:t>¾ ¡Ò¦‰¤À¦ó´Ã¹ÉÀ¢í¾»È¸´Ã</w:t>
        <w:softHyphen/>
        <w:t>¡º¤¯½§÷´</w:t>
        <w:softHyphen/>
        <w:t>šÀ§„</w:t>
        <w:softHyphen/>
        <w:t>¡ñ</w:t>
        <w:softHyphen/>
        <w:t>.- Ã</w:t>
        <w:softHyphen/>
        <w:softHyphen/>
        <w:t>š °øÉÀ¢í¾»È¸´¡º¤¯½§÷´ê÷¡²¾¡¦È¸</w:t>
        <w:softHyphen/>
        <w:t xml:space="preserve"> £¸</w:t>
        <w:softHyphen/>
        <w:t>¥½¯½¡º®¦È¸</w:t>
        <w:softHyphen/>
        <w:t>Ã</w:t>
        <w:softHyphen/>
        <w:t>ª½¹ì¾©¢Ó´ø</w:t>
        <w:softHyphen/>
        <w:t>Â©¨¡¾</w:t>
        <w:softHyphen/>
        <w:t xml:space="preserve"> ¦½Á©¤¢Ó´ø</w:t>
        <w:softHyphen/>
        <w:t>ªÈ¾¤Åê†ªö</w:t>
        <w:softHyphen/>
        <w:t>Àº¤´ó º¾©¥½À¯ñ</w:t>
        <w:softHyphen/>
        <w:t xml:space="preserve"> ¸ó©óÂº, -¡¾</w:t>
        <w:softHyphen/>
        <w:t>¸¾¤¦½Á©¤,- ¡¾</w:t>
        <w:softHyphen/>
        <w:t>¦½Á©¤ ªÈ¾¤Å Áì½ ¸òêó¡¾</w:t>
        <w:softHyphen/>
        <w:t>ºˆ</w:t>
        <w:softHyphen/>
        <w:t>ÅÁ®®´ó¦È¸</w:t>
        <w:softHyphen/>
        <w:t>»È¸´ À²ˆº¦½Á©¤Ã¹É»øÉ¸È¾ êÈ¾</w:t>
        <w:softHyphen/>
        <w:t>À»ñ©¹¨ñ¤Á©È ?-</w:t>
      </w:r>
    </w:p>
    <w:p>
      <w:pPr>
        <w:pStyle w:val="Normal"/>
        <w:rPr>
          <w:rFonts w:ascii="Saysettha Lao" w:hAnsi="Saysettha Lao" w:cs="Saysettha Lao"/>
          <w:sz w:val="12"/>
          <w:szCs w:val="16"/>
        </w:rPr>
      </w:pPr>
      <w:r>
        <w:rPr>
          <w:rFonts w:cs="Saysettha Lao" w:ascii="Saysettha Lao" w:hAnsi="Saysettha Lao"/>
          <w:sz w:val="12"/>
          <w:szCs w:val="16"/>
        </w:rPr>
      </w:r>
      <w:r>
        <w:br w:type="page"/>
      </w:r>
    </w:p>
    <w:p>
      <w:pPr>
        <w:pStyle w:val="Normal"/>
        <w:rPr>
          <w:rFonts w:ascii="Saysettha Lao" w:hAnsi="Saysettha Lao" w:cs="Saysettha Lao"/>
          <w:sz w:val="12"/>
          <w:szCs w:val="16"/>
        </w:rPr>
      </w:pPr>
      <w:r>
        <w:rPr>
          <w:rFonts w:cs="Saysettha Lao" w:ascii="Saysettha Lao" w:hAnsi="Saysettha Lao"/>
          <w:sz w:val="12"/>
          <w:szCs w:val="1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rFonts w:ascii="Saysettha Lao" w:hAnsi="Saysettha Lao" w:cs="Saysettha Lao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Saysettha Lao" w:ascii="Saysettha Lao" w:hAnsi="Saysettha Lao"/>
                <w:b/>
                <w:i/>
                <w:sz w:val="22"/>
                <w:szCs w:val="22"/>
                <w:lang w:bidi="en-US"/>
              </w:rPr>
              <w:t xml:space="preserve">¥ñ©Â©¨: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ysettha Lao" w:hAnsi="Saysettha Lao" w:cs="Saysettha Lao"/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rFonts w:cs="Saysettha Lao" w:ascii="Saysettha Lao" w:hAnsi="Saysettha Lao"/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193800" cy="650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935355" cy="656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301750" cy="652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aysettha Lao" w:hAnsi="Saysettha Lao" w:cs="Saysettha Lao"/>
          <w:b/>
          <w:b/>
          <w:sz w:val="28"/>
          <w:szCs w:val="32"/>
        </w:rPr>
      </w:pPr>
      <w:r>
        <w:rPr>
          <w:rFonts w:cs="Saysettha Lao" w:ascii="Saysettha Lao" w:hAnsi="Saysettha Lao"/>
          <w:b/>
          <w:sz w:val="28"/>
          <w:szCs w:val="32"/>
        </w:rPr>
        <w:t>Á®®³º´ìö¤ê½®¼</w:t>
        <w:softHyphen/>
        <w:t>¦¿ìñ®¡º¤¯½§÷´¡È¼¸¡ñ®</w:t>
      </w:r>
    </w:p>
    <w:p>
      <w:pPr>
        <w:pStyle w:val="Normal"/>
        <w:jc w:val="center"/>
        <w:rPr/>
      </w:pPr>
      <w:r>
        <w:rPr>
          <w:rFonts w:cs="Saysettha Lao" w:ascii="Saysettha Lao" w:hAnsi="Saysettha Lao"/>
          <w:b/>
          <w:sz w:val="28"/>
          <w:szCs w:val="32"/>
        </w:rPr>
        <w:t>»ø®Á®®¡¾</w:t>
        <w:softHyphen/>
        <w:t>¦ˆ¦¾</w:t>
        <w:softHyphen/>
        <w:t>Ã</w:t>
        <w:softHyphen/>
        <w:t>§ö</w:t>
        <w:softHyphen/>
        <w:softHyphen/>
        <w:t>½®ö©ê†©óê†¦÷©</w:t>
      </w:r>
    </w:p>
    <w:p>
      <w:pPr>
        <w:pStyle w:val="Normal"/>
        <w:jc w:val="center"/>
        <w:rPr>
          <w:rFonts w:ascii="Saysettha Lao" w:hAnsi="Saysettha Lao" w:eastAsia="Arial Unicode MS" w:cs="Arial Unicode MS"/>
          <w:b/>
          <w:b/>
        </w:rPr>
      </w:pPr>
      <w:r>
        <w:rPr>
          <w:rFonts w:eastAsia="Arial Unicode MS" w:cs="Arial Unicode MS" w:ascii="Saysettha Lao" w:hAnsi="Saysettha Lao"/>
          <w:b/>
        </w:rPr>
        <w:t>ê† ¦ø</w:t>
        <w:softHyphen/>
        <w:t>±ô¡ºö®»ö´</w:t>
        <w:softHyphen/>
        <w:t>¾Å§¾© ¹ìñ¡ 5</w:t>
      </w:r>
    </w:p>
    <w:p>
      <w:pPr>
        <w:pStyle w:val="Normal"/>
        <w:jc w:val="center"/>
        <w:rPr>
          <w:rFonts w:ascii="Saysettha Lao" w:hAnsi="Saysettha Lao" w:cs="Saysettha Lao"/>
          <w:b/>
          <w:b/>
        </w:rPr>
      </w:pPr>
      <w:r>
        <w:rPr>
          <w:rFonts w:eastAsia="Arial Unicode MS" w:cs="Arial Unicode MS" w:ascii="Saysettha Lao" w:hAnsi="Saysettha Lao"/>
          <w:b/>
        </w:rPr>
        <w:t>¸ñ</w:t>
        <w:softHyphen/>
        <w:t>êó 31/7 Œ 1/8/2007</w:t>
      </w:r>
    </w:p>
    <w:p>
      <w:pPr>
        <w:pStyle w:val="Normal"/>
        <w:jc w:val="center"/>
        <w:rPr>
          <w:rFonts w:ascii="Saysettha Lao" w:hAnsi="Saysettha Lao" w:cs="Saysettha Lao"/>
          <w:b/>
          <w:b/>
        </w:rPr>
      </w:pPr>
      <w:r>
        <w:rPr>
          <w:rFonts w:cs="Saysettha Lao" w:ascii="Saysettha Lao" w:hAnsi="Saysettha Lao"/>
          <w:b/>
        </w:rPr>
      </w:r>
    </w:p>
    <w:p>
      <w:pPr>
        <w:pStyle w:val="Normal"/>
        <w:rPr>
          <w:rFonts w:ascii="Saysettha Lao" w:hAnsi="Saysettha Lao" w:cs="Saysettha Lao"/>
          <w:bCs/>
          <w:sz w:val="24"/>
          <w:szCs w:val="28"/>
        </w:rPr>
      </w:pPr>
      <w:r>
        <w:rPr>
          <w:rFonts w:cs="Saysettha Lao" w:ascii="Saysettha Lao" w:hAnsi="Saysettha Lao"/>
          <w:bCs/>
          <w:sz w:val="24"/>
          <w:szCs w:val="28"/>
        </w:rPr>
        <w:t>ÁªÈì½£ö</w:t>
        <w:softHyphen/>
        <w:t>ê†¦ö</w:t>
        <w:softHyphen/>
        <w:t>Ã¥À¢í¾»È¸´¡º¤¯½§÷´¡½ì÷</w:t>
        <w:softHyphen/>
        <w:t>¾¢¼</w:t>
        <w:softHyphen/>
        <w:t>Á®®³º´</w:t>
        <w:softHyphen/>
        <w:t>š ÁìÉ¸¦‰¤¡ñ®£õ</w:t>
        <w:softHyphen/>
        <w:t xml:space="preserve">ê†:- </w:t>
      </w:r>
    </w:p>
    <w:p>
      <w:pPr>
        <w:pStyle w:val="Normal"/>
        <w:rPr/>
      </w:pPr>
      <w:r>
        <w:rPr>
          <w:i/>
        </w:rPr>
        <w:t xml:space="preserve">Email: </w:t>
      </w:r>
      <w:hyperlink r:id="rId8">
        <w:r>
          <w:rPr>
            <w:rStyle w:val="InternetLink"/>
            <w:i/>
          </w:rPr>
          <w:t>info@nafri.org.la</w:t>
        </w:r>
      </w:hyperlink>
      <w:r>
        <w:rPr>
          <w:i/>
        </w:rPr>
        <w:t xml:space="preserve"> and </w:t>
      </w:r>
      <w:hyperlink r:id="rId9">
        <w:r>
          <w:rPr>
            <w:rStyle w:val="InternetLink"/>
            <w:i/>
          </w:rPr>
          <w:t>linkages@laoex.org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Saysettha Lao" w:ascii="Saysettha Lao" w:hAnsi="Saysettha Lao"/>
          <w:b/>
          <w:sz w:val="24"/>
          <w:szCs w:val="28"/>
        </w:rPr>
        <w:t>¡</w:t>
      </w:r>
      <w:r>
        <w:rPr/>
        <w:t>.  ¢Ó´ø</w:t>
        <w:softHyphen/>
        <w:t>ê‰¸Ä¯</w: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876"/>
      </w:tblGrid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 xml:space="preserve">1. §ˆ --Áì½ </w:t>
              <w:softHyphen/>
              <w:t>¾´¦½¡÷</w:t>
              <w:softHyphen/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2. ª¿Á¹</w:t>
              <w:softHyphen/>
              <w:t>È¤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3. ¹Éº¤¡¾</w:t>
              <w:softHyphen/>
              <w:t>/ºö¤¡¾</w:t>
              <w:softHyphen/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4. ê†µøÈ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5. Á¢¸¤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6. Âêì½¦ñ®(ê†Ã§É¯ö¡¡½ªò)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aysettha Lao" w:hAnsi="Saysettha Lao" w:cs="Saysettha Lao"/>
                <w:sz w:val="22"/>
              </w:rPr>
            </w:pPr>
            <w:r>
              <w:rPr>
                <w:rFonts w:cs="Saysettha Lao" w:ascii="Saysettha Lao" w:hAnsi="Saysettha Lao"/>
                <w:sz w:val="22"/>
              </w:rPr>
              <w:t>7. E-mail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ysettha Lao" w:ascii="Saysettha Lao" w:hAnsi="Saysettha Lao"/>
          <w:b/>
          <w:bCs/>
          <w:sz w:val="24"/>
        </w:rPr>
        <w:t>¢.-   £¿À¹ñ</w:t>
        <w:softHyphen/>
        <w:t>ªÒÁ°</w:t>
        <w:softHyphen/>
        <w:t>¡¾</w:t>
        <w:softHyphen/>
        <w:t>¥ñ©¡º¤¯½§÷´ Áì½ £¸¾´£¾©¹¸ñ¤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720" w:hanging="720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êÈ¾</w:t>
        <w:softHyphen/>
        <w:t>£¾©¹¸ñ¤¹¨ñ¤¥¾¡¡¾</w:t>
        <w:softHyphen/>
        <w:t>À¢í¾»È¸´¡º¤¯½§÷´£˜¤</w:t>
        <w:softHyphen/>
        <w:t>š ?</w:t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  <w:t>êÈ¾</w:t>
        <w:softHyphen/>
        <w:t>µ¾¡¥½Ã¹É¡º¤¯½§÷´À</w:t>
        <w:softHyphen/>
        <w:t>˜</w:t>
        <w:softHyphen/>
        <w:t>Ã¦ÈÀìœº¤¹¨ñ¤Á©È Áì½/¹ìõ ´ó¦È¸</w:t>
        <w:softHyphen/>
        <w:t>Ã©ê†¨ñ¤¢¾©¹¾¨Ä¯ Ã</w:t>
        <w:softHyphen/>
        <w:t>Á°</w:t>
        <w:softHyphen/>
        <w:t>¡¾</w:t>
        <w:softHyphen/>
        <w:t>¥ñ©¡º¤¯½§÷´ ?</w:t>
      </w:r>
    </w:p>
    <w:p>
      <w:pPr>
        <w:pStyle w:val="Normal"/>
        <w:rPr>
          <w:rFonts w:ascii="Saysettha Lao" w:hAnsi="Saysettha Lao" w:cs="Saysettha Lao"/>
          <w:sz w:val="24"/>
        </w:rPr>
      </w:pPr>
      <w:r>
        <w:rPr>
          <w:rFonts w:cs="Saysettha Lao" w:ascii="Saysettha Lao" w:hAnsi="Saysettha La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£.-   ¯½¡º®¦È¸</w:t>
        <w:softHyphen/>
        <w:t>ªÒ¡º¤¯½§÷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êÈ¾</w:t>
        <w:softHyphen/>
        <w:t>µ¾¡¯½¡º®¦È¸</w:t>
        <w:softHyphen/>
        <w:t>¹¨ñ¤Á©ÈªÒ¡º¤¯½§÷´</w:t>
      </w:r>
    </w:p>
    <w:p>
      <w:pPr>
        <w:pStyle w:val="Normal"/>
        <w:ind w:firstLine="426"/>
        <w:rPr>
          <w:rFonts w:ascii="Saysettha Lao" w:hAnsi="Saysettha Lao" w:cs="Saysettha Lao"/>
        </w:rPr>
      </w:pPr>
      <w:r>
        <w:rPr/>
        <w:t xml:space="preserve">10.1 </w:t>
      </w:r>
      <w:r>
        <w:rPr>
          <w:rFonts w:cs="Saysettha Lao" w:ascii="Saysettha Lao" w:hAnsi="Saysettha Lao"/>
        </w:rPr>
        <w:softHyphen/>
        <w:t>¿¦½À¹</w:t>
        <w:softHyphen/>
        <w:t>ó</w:t>
      </w:r>
      <w:r>
        <w:rPr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263508644"/>
      <w:bookmarkStart w:id="1" w:name="__Fieldmark__7_1263508644"/>
      <w:bookmarkEnd w:id="1"/>
      <w:r>
        <w:rPr/>
      </w:r>
      <w:r>
        <w:rPr/>
        <w:fldChar w:fldCharType="end"/>
      </w:r>
      <w:r>
        <w:rPr>
          <w:rFonts w:cs="Saysettha Lao" w:ascii="Saysettha Lao" w:hAnsi="Saysettha Lao"/>
        </w:rPr>
        <w:t xml:space="preserve"> ´ó</w:t>
      </w:r>
      <w:r>
        <w:rPr/>
        <w:t xml:space="preserve">   (</w:t>
      </w:r>
      <w:r>
        <w:rPr>
          <w:rFonts w:cs="Saysettha Lao" w:ascii="Saysettha Lao" w:hAnsi="Saysettha Lao"/>
        </w:rPr>
        <w:t>«É¾´ó À®ò¤¢Ó11</w:t>
      </w:r>
      <w:r>
        <w:rPr/>
        <w:t xml:space="preserve">)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263508644"/>
      <w:bookmarkStart w:id="3" w:name="__Fieldmark__8_126350864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Saysettha Lao" w:ascii="Saysettha Lao" w:hAnsi="Saysettha Lao"/>
        </w:rPr>
        <w:t>®Ò</w:t>
      </w:r>
    </w:p>
    <w:p>
      <w:pPr>
        <w:pStyle w:val="Normal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ind w:firstLine="426"/>
        <w:rPr/>
      </w:pPr>
      <w:r>
        <w:rPr/>
        <w:t xml:space="preserve">10.2 </w:t>
      </w:r>
      <w:r>
        <w:rPr>
          <w:rFonts w:cs="Saysettha Lao" w:ascii="Saysettha Lao" w:hAnsi="Saysettha Lao"/>
        </w:rPr>
        <w:t>Â¯©¦½Àªó</w:t>
      </w:r>
      <w:r>
        <w:rPr/>
        <w:t>/</w:t>
      </w:r>
      <w:r>
        <w:rPr>
          <w:rFonts w:cs="Saysettha Lao" w:ascii="Saysettha Lao" w:hAnsi="Saysettha Lao"/>
        </w:rPr>
        <w:t>¸¾¤¦½Á©¤</w:t>
      </w:r>
      <w:r>
        <w:rPr/>
        <w:t>/</w:t>
      </w:r>
      <w:r>
        <w:rPr>
          <w:rFonts w:cs="Saysettha Lao" w:ascii="Saysettha Lao" w:hAnsi="Saysettha Lao"/>
        </w:rPr>
        <w:t>º÷¯½¡º</w:t>
        <w:softHyphen/>
        <w:t>ªÈ¾¤ÅÃ</w:t>
        <w:softHyphen/>
        <w:t>ª½¹ì¾©¢Ó´ø</w:t>
        <w:softHyphen/>
      </w:r>
      <w:r>
        <w:rPr/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263508644"/>
      <w:bookmarkStart w:id="5" w:name="__Fieldmark__9_126350864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Saysettha Lao" w:ascii="Saysettha Lao" w:hAnsi="Saysettha Lao"/>
        </w:rPr>
        <w:t>´ó</w:t>
      </w:r>
      <w:r>
        <w:rPr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263508644"/>
      <w:bookmarkStart w:id="7" w:name="__Fieldmark__10_126350864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Saysettha Lao" w:ascii="Saysettha Lao" w:hAnsi="Saysettha Lao"/>
        </w:rPr>
        <w:t>®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left"/>
        <w:rPr/>
      </w:pPr>
      <w:r>
        <w:rPr>
          <w:rFonts w:cs="Saysettha Lao" w:ascii="Saysettha Lao" w:hAnsi="Saysettha Lao"/>
          <w:vanish w:val="false"/>
          <w:sz w:val="24"/>
          <w:szCs w:val="24"/>
        </w:rPr>
        <w:t>11.   «É¾êÈ¾</w:t>
        <w:softHyphen/>
        <w:t>ªÉº¤¡¾</w:t>
        <w:softHyphen/>
        <w:t>µ¾¡</w:t>
        <w:softHyphen/>
        <w:t>¿¦½À¹</w:t>
        <w:softHyphen/>
        <w:t>ó, ¡½ì÷</w:t>
        <w:softHyphen/>
        <w:t>¾¦‰¤¢Ó´ø</w:t>
        <w:softHyphen/>
        <w:t>´¾Ã¹É²¸¡À»ö¾ Â©¨®ñ</w:t>
        <w:softHyphen/>
        <w:t>ì½¨¾¨¦…¤ ªÈ¾¤Å©„¤ì÷È´</w:t>
        <w:softHyphen/>
        <w:t>š:-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¡ò©¥½¡¿¹¨ñ¤Á©Èê†²¸¡êÈ¾</w:t>
        <w:softHyphen/>
        <w:t>¡¿ìñ¤©¿À</w:t>
        <w:softHyphen/>
        <w:t>ó</w:t>
        <w:softHyphen/>
        <w:t>¡¾</w:t>
        <w:softHyphen/>
        <w:t>µøÈ ê†¡È¼¸¢Éº¤¡ñ® ¡¾</w:t>
        <w:softHyphen/>
        <w:t>¦ˆ¦¾</w:t>
        <w:softHyphen/>
        <w:t>Ã</w:t>
        <w:softHyphen/>
        <w:t xml:space="preserve"> §ö</w:t>
        <w:softHyphen/>
        <w:softHyphen/>
        <w:t>½®ö© Áì½ ¡¾</w:t>
        <w:softHyphen/>
        <w:t>À°ó¨Á°ÈªÈ¾¤Å ?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¯½À©ñ</w:t>
        <w:softHyphen/>
        <w:t>Ã©Á©Èê†®ö©</w:t>
        <w:softHyphen/>
        <w:t>¿¦½À¹</w:t>
        <w:softHyphen/>
        <w:t>ó/¯½¦ö®¡¾</w:t>
        <w:softHyphen/>
        <w:t>¢º¤êÈ¾</w:t>
        <w:softHyphen/>
        <w:t>¥½À</w:t>
        <w:softHyphen/>
        <w:t>˜</w:t>
        <w:softHyphen/>
        <w:t>¹</w:t>
        <w:softHyphen/>
        <w:t>ñ¡Ã¦È (ºó¤Ã¦È ¯½À©ñ</w:t>
        <w:softHyphen/>
        <w:t>ê†Ä©Éº½êò®¾¨Ã¸ÉÃ</w:t>
        <w:softHyphen/>
        <w:t>Á°</w:t>
        <w:softHyphen/>
        <w:t>¡¾</w:t>
        <w:softHyphen/>
        <w:t>¥ñ©¡º¤¯½§÷´) ?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¦½¹ì÷®¹¨ÓÀ«ò¤¸òêó¡¾</w:t>
        <w:softHyphen/>
        <w:t xml:space="preserve"> Áì½ À£ˆº¤´õõê†êÈ¾</w:t>
        <w:softHyphen/>
        <w:softHyphen/>
        <w:t xml:space="preserve">¿Ã§É¦¿ìñ®:- </w:t>
      </w:r>
    </w:p>
    <w:p>
      <w:pPr>
        <w:pStyle w:val="ZBottomofForm"/>
        <w:numPr>
          <w:ilvl w:val="1"/>
          <w:numId w:val="1"/>
        </w:numPr>
        <w:pBdr>
          <w:top w:val="nil"/>
        </w:pBdr>
        <w:tabs>
          <w:tab w:val="clear" w:pos="720"/>
          <w:tab w:val="left" w:pos="1560" w:leader="none"/>
        </w:tabs>
        <w:ind w:left="1560" w:hanging="426"/>
        <w:jc w:val="left"/>
        <w:rPr>
          <w:rFonts w:ascii="Saysettha Lao" w:hAnsi="Saysettha Lao" w:cs="Saysettha Lao"/>
          <w:vanish w:val="false"/>
          <w:sz w:val="32"/>
          <w:szCs w:val="32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¡¾</w:t>
        <w:softHyphen/>
        <w:t>¦É¾¤À</w:t>
        <w:softHyphen/>
        <w:t>œºÃ</w:t>
        <w:softHyphen/>
      </w:r>
      <w:r>
        <w:rPr>
          <w:rFonts w:cs="Saysettha Lao" w:ascii="Saysettha Lao" w:hAnsi="Saysettha Lao"/>
          <w:sz w:val="24"/>
          <w:szCs w:val="24"/>
        </w:rPr>
        <w:t>²ñ©ê½</w:t>
        <w:softHyphen/>
        <w:t>¾À</w:t>
        <w:softHyphen/>
        <w:t>œºÃ</w:t>
        <w:softHyphen/>
        <w:t>ªÈ¾¤</w:t>
      </w:r>
    </w:p>
    <w:p>
      <w:pPr>
        <w:pStyle w:val="ZBottomofForm"/>
        <w:numPr>
          <w:ilvl w:val="1"/>
          <w:numId w:val="1"/>
        </w:numPr>
        <w:pBdr>
          <w:top w:val="nil"/>
        </w:pBdr>
        <w:tabs>
          <w:tab w:val="clear" w:pos="720"/>
          <w:tab w:val="left" w:pos="1560" w:leader="none"/>
        </w:tabs>
        <w:ind w:left="1560" w:hanging="426"/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¡¾</w:t>
        <w:softHyphen/>
        <w:t>¦‰¤¢Ó´ø</w:t>
        <w:softHyphen/>
      </w:r>
    </w:p>
    <w:p>
      <w:pPr>
        <w:pStyle w:val="ZBottomofForm"/>
        <w:numPr>
          <w:ilvl w:val="1"/>
          <w:numId w:val="1"/>
        </w:numPr>
        <w:pBdr>
          <w:top w:val="nil"/>
        </w:pBdr>
        <w:tabs>
          <w:tab w:val="clear" w:pos="720"/>
          <w:tab w:val="left" w:pos="1560" w:leader="none"/>
        </w:tabs>
        <w:ind w:left="1560" w:hanging="426"/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»ñ®¢Ó´ø</w:t>
        <w:softHyphen/>
        <w:t>¦½êÉº</w:t>
        <w:softHyphen/>
        <w:t>¡ñ®¥¾¡°øÉ</w:t>
        <w:softHyphen/>
        <w:t>¿Ã§É</w:t>
      </w:r>
    </w:p>
    <w:p>
      <w:pPr>
        <w:pStyle w:val="ZBottomofForm"/>
        <w:numPr>
          <w:ilvl w:val="0"/>
          <w:numId w:val="1"/>
        </w:numPr>
        <w:pBdr>
          <w:top w:val="nil"/>
        </w:pBdr>
        <w:jc w:val="left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  <w:t>Á´È</w:t>
        <w:softHyphen/>
        <w:t>¹¨ñ¤ê†À¯ñ</w:t>
        <w:softHyphen/>
        <w:t>®ö©»¼</w:t>
        <w:softHyphen/>
        <w:t>/°ö</w:t>
        <w:softHyphen/>
        <w:t>Ä©É»ñ® ê†¦¿£ñ</w:t>
        <w:softHyphen/>
        <w:t>ê†êÈ¾</w:t>
        <w:softHyphen/>
        <w:t>´ó ?</w:t>
      </w:r>
    </w:p>
    <w:p>
      <w:pPr>
        <w:pStyle w:val="Normal"/>
        <w:rPr>
          <w:rFonts w:ascii="Saysettha Lao" w:hAnsi="Saysettha Lao" w:cs="Saysettha Lao"/>
          <w:vanish w:val="false"/>
          <w:sz w:val="24"/>
          <w:szCs w:val="24"/>
        </w:rPr>
      </w:pPr>
      <w:r>
        <w:rPr>
          <w:rFonts w:cs="Saysettha Lao" w:ascii="Saysettha Lao" w:hAnsi="Saysettha Lao"/>
          <w:vanish w:val="false"/>
          <w:sz w:val="24"/>
          <w:szCs w:val="24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¤.   ¡¾</w:t>
        <w:softHyphen/>
        <w:t>¯½¡º®¦È¸</w:t>
        <w:softHyphen/>
        <w:t>©É¾</w:t>
        <w:softHyphen/>
        <w:t>ºˆ</w:t>
        <w:softHyphen/>
        <w:t>Å:</w:t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  <w:t>12.  ´óµÈ¾¤ºˆ</w:t>
        <w:softHyphen/>
        <w:t>®Òê†êÈ¾¤Â£¤¡¾</w:t>
        <w:softHyphen/>
        <w:t>/ºö¤¡¾</w:t>
        <w:softHyphen/>
        <w:t xml:space="preserve"> ²¸¡êÈ¾</w:t>
        <w:softHyphen/>
        <w:t>µ¾¡¥½¯½¡º®¦È¸</w:t>
        <w:softHyphen/>
        <w:t>ªÒ¡º¤¯½§÷´         ( ¦½¹</w:t>
        <w:softHyphen/>
        <w:t>ñ®¦½¹</w:t>
        <w:softHyphen/>
        <w:t>÷</w:t>
        <w:softHyphen/>
        <w:t>°øÉÀ¢í¾»È¸´¥¾¡Á¢¸¤, À´õº¤ ¹ìõ ®É¾</w:t>
        <w:softHyphen/>
        <w:t xml:space="preserve"> Ã</w:t>
        <w:softHyphen/>
        <w:t>¡¾</w:t>
        <w:softHyphen/>
        <w:t>´¾À¢í¾»È¸´¡º¤¯½§÷´</w:t>
        <w:softHyphen/>
        <w:t>š,-ºõ</w:t>
        <w:softHyphen/>
        <w:t>Å)</w:t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>
          <w:rFonts w:ascii="Saysettha Lao" w:hAnsi="Saysettha Lao" w:cs="Saysettha Lao"/>
          <w:sz w:val="24"/>
          <w:szCs w:val="28"/>
        </w:rPr>
      </w:pPr>
      <w:r>
        <w:rPr>
          <w:rFonts w:cs="Saysettha Lao" w:ascii="Saysettha Lao" w:hAnsi="Saysettha Lao"/>
          <w:sz w:val="24"/>
          <w:szCs w:val="28"/>
        </w:rPr>
      </w:r>
    </w:p>
    <w:p>
      <w:pPr>
        <w:pStyle w:val="Normal"/>
        <w:rPr/>
      </w:pPr>
      <w:r>
        <w:rPr>
          <w:rFonts w:cs="Saysettha Lao" w:ascii="Saysettha Lao" w:hAnsi="Saysettha Lao"/>
          <w:sz w:val="24"/>
          <w:szCs w:val="28"/>
        </w:rPr>
        <w:t>13.  ¢Ó´ø</w:t>
        <w:softHyphen/>
        <w:t>¹¨ñ¤Á©Èê†ºö¤¡¾</w:t>
        <w:softHyphen/>
        <w:t>¢º¤²¸¡êÈ¾</w:t>
        <w:softHyphen/>
        <w:t xml:space="preserve">Ä©É°½ìò© §‡¤¦¾´¾©¯ñ®©ñ©,- ¹÷É´¹ÒÃ¹´È ¹ìõ </w:t>
        <w:softHyphen/>
        <w:t>¿Ã§ÉÄ©ÉÂ©¨§¾¸</w:t>
        <w:softHyphen/>
        <w:t>¾ ¹ìõ ¡÷È´§¾¸</w:t>
        <w:softHyphen/>
        <w:t>¾.-?</w:t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ysettha Lao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Final Draf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Verdan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info@nafri.org.la" TargetMode="External"/><Relationship Id="rId9" Type="http://schemas.openxmlformats.org/officeDocument/2006/relationships/hyperlink" Target="mailto:linkages@laoex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3:00Z</dcterms:created>
  <dc:creator>Michel Victor</dc:creator>
  <dc:description/>
  <cp:keywords/>
  <dc:language>en-US</dc:language>
  <cp:lastModifiedBy>phout</cp:lastModifiedBy>
  <cp:lastPrinted>2007-06-15T11:33:00Z</cp:lastPrinted>
  <dcterms:modified xsi:type="dcterms:W3CDTF">2007-06-21T02:20:00Z</dcterms:modified>
  <cp:revision>8</cp:revision>
  <dc:subject/>
  <dc:title>Connecting the last mile: creating rural communication strategies</dc:title>
</cp:coreProperties>
</file>